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5-0001                                              SECTION  15                                           PAGE 01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 AND PLAN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65,695      65,695      65,695      65,695      65,695      65,695      65,695      6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431,965     431,965     343,465     343,465     343,465     343,465     343,465     34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 1,000       1,000      28,500      28,500      28,500      28,500      28,500      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498,660     498,660     437,660     437,660     437,660     437,660     437,660     43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1,210,266   1,180,266   1,210,266   1,180,266   1,285,266   1,255,266   1,285,266   1,255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&amp; PLANNING    1,708,926   1,678,926   1,647,926   1,617,926   1,722,926   1,692,926   1,722,926   1,69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PUBLIC PROGRA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632,042     542,042     626,342     535,342     626,342     535,342     626,342     53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20.00)     (15.50)     (20.00)     (15.50)     (20.00)     (15.50)     (20.0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 1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  647,042     542,042     651,342     535,342     651,342     535,342     651,342     53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0.00)     (15.50)     (20.00)     (15.50)     (20.00)     (15.50)     (20.0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227,847      27,847     277,847      27,847     277,847      27,847     277,847      27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PUBLIC PROGRAMS                874,889     569,889     929,189     563,189     929,189     563,189     929,189     56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20.00)     (15.50)     (20.00)     (15.50)     (20.00)     (15.50)     (20.0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II. ARCHIVES &amp; RECORDS MGM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 1,359,490   1,359,490   1,425,490   1,425,490   1,425,490   1,425,490   1,425,490   1,42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45.50)     (45.50)     (45.50)     (45.50)     (45.50)     (45.50)     (45.50)     (4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1,359,490   1,359,490   1,425,490   1,425,490   1,425,490   1,425,490   1,425,490   1,42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45.50)     (45.50)     (45.50)     (45.50)     (45.50)     (45.50)     (45.50)     (4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 58,111      41,711     113,111      91,711      63,111      41,711      63,111      4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ALLOC-PRIVATE SECTOR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DIST SUBDIVISIONS               3,000    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NHPRC FEDERAL GRANT    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SPECIAL ITEMS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5-0002                                              SECTION  15                                           PAGE 01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MANAGEMENT                        1,470,601   1,451,201   1,591,601   1,567,201   1,541,601   1,517,201   1,541,601   1,51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45.50)     (45.50)     (45.50)     (45.50)     (45.50)     (45.50)     (45.50)     (4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561,754     368,490     563,454     370,190     563,454     370,190     563,454     370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  5,800         800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567,554     369,290     569,254     370,990     569,254     370,990     569,254     37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 22,930      17,930      22,930      17,930      22,930      17,930      22,930      1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LLOC CNTY-RESTRICTED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ALLOC-PRIVATE SECTOR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DIST SUBDIVISIONS             350,000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TATE HISTORIC GRANT               268,000                 268,000                 268,000                 2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SPECIAL ITEMS                 268,000                 268,000                 268,000                 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HISTORICAL SERVICES          1,208,484     387,220   1,210,184     388,920   1,210,184     388,920   1,210,184     38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EMPLOYER CONTRIBUTIONS             801,493     722,545     805,093     722,545     805,093     722,545     805,093     722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FRINGE BENEFITS               801,493     722,545     805,093     722,545     805,093     722,545     805,093     722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EMPLOYEE BENEFITS              801,493     722,545     805,093     722,545     805,093     722,545     805,093     722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V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LEVELAND SCHOOL MEMO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FOUNDATION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MICROFILMING OF HIST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OUNTY RECORDS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5-0003                                              SECTION  15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SUMTER-MAYSVILLE EDUC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RCHIVES &amp; HISTORY CT              315,000     3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CHARLESTON C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OURTHOUSE/STATEHOUSE RENOV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NON-RECURRING APPRO.         1,465,000   1,4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               1,465,000   1,4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RECURRING BASE               6,064,393   4,809,781   6,183,993   4,859,781   6,208,993   4,884,781   6,208,993   4,884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FUNDS AVAILABLE              7,529,393   6,274,781   6,183,993   4,859,781   6,208,993   4,884,781   6,208,993   4,884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UTHORIZED FTE POSITIONS       (97.50)     (86.00)     (97.50)     (86.00)     (97.50)     (86.00)     (97.50)     (8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9:00Z</dcterms:created>
  <dc:creator/>
  <dc:description/>
  <cp:keywords/>
  <dc:language>en-US</dc:language>
  <cp:lastModifiedBy/>
  <dcterms:modified xsi:type="dcterms:W3CDTF">2015-04-28T18:49:00Z</dcterms:modified>
  <cp:revision>1</cp:revision>
  <dc:subject/>
  <dc:title>1999-2000 Bill H.4775, Budget for FY 2000-2001 - House Passed Version - Part 1A - Section 15 - South Carolina Legislature Online</dc:title>
</cp:coreProperties>
</file>