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7-0001                                              SECTION  17                                           PAGE 0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7,090      77,090      77,090      77,090      77,090      77,090      77,090      7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70,832     170,832     180,760     180,760     180,760     180,760     180,760     180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1,968      71,968      74,492      74,492      74,492      74,492      74,492      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5,470       1,470       6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345,360     321,360     338,812     333,812     338,812     333,812     338,812     33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30,000     565,000     623,467     558,467     623,467     558,467     623,467     558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975,360     886,360     962,279     892,279     962,279     892,279     962,279     8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3,417     183,377     266,896     181,341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263,417     183,377     266,896     181,341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465,500     420,000     490,000     420,000     490,000     420,000     49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BLIND &amp; HANDICAPPED            728,917     603,377     756,896     601,341     756,896     601,341     756,896     60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810,957     685,280     823,881     680,695     823,881     680,695     823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815,957     685,280     828,881     680,695     828,881     680,695     828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610,097     441,377   2,505,632     394,119   2,505,632     394,119   2,505,632     39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LLOC CNTY LIBRARIE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-PRIVATE SECTOR                 5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2                                              SECTION  17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ST SUBDIVISIONS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LIBRARY SERVICES             3,461,054   1,126,657   3,369,513   1,074,814   3,369,513   1,074,814   3,369,513   1,074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94,053     145,986     228,512     176,950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94,053     145,986     228,512     176,950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 65,071       4,500     134,880       4,500     134,880       4,500     134,88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CNTY LIBRARIES               992,398                 755,920                 755,920                 75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-PRIVATE SECTOR                1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CNTY-LIBRARIES               6,610,377   6,610,377   6,610,377   6,610,377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7,617,775   6,610,377   7,386,297   6,610,377   7,835,142   7,059,222   7,835,14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LIBRARY DEVELOPMENT          7,876,899   6,760,863   7,749,689   6,791,827   8,198,534   7,240,672   8,198,534   7,24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400,317     328,014     421,361     345,010     421,361     345,010     421,361     34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400,317     328,014     421,361     345,010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400,317     328,014     421,361     345,010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ARCHIVE BLDG. RENOVATION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 13,442,547   9,705,271  13,259,738   9,705,271  13,708,583  10,154,116  13,708,583  10,154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7-0003                                              SECTION  17                                           PAGE 0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3,567,547   9,830,271  13,259,738   9,705,271  13,708,583  10,154,116  13,708,583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50.00)     (41.00)     (50.00)     (41.00)     (50.00)     (41.00)     (50.00)     (4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17 - South Carolina Legislature Online</dc:title>
</cp:coreProperties>
</file>