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18-0001                                              SECTION  18                                           PAGE 01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 </w:t>
      </w:r>
      <w:r>
        <w:rPr>
          <w:rFonts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75,842      75,842      75,842      75,842      75,842      75,842      75,842      7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406,621     353,320     347,392     262,210     347,392     262,210     347,392     262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3.06)      (9.85)     (10.81)      (6.75)     (10.81)      (6.75)     (10.81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14,860      13,860       5,000       4,000       5,000       4,000       5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497,323     443,022     428,234     342,052     428,234     342,052     428,234     342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4.06)     (10.85)     (11.81)      (7.75)     (11.81)      (7.75)     (11.81)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440,893     440,893     506,540     506,540     506,540     506,540     506,540     506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RINCIPAL-IPP NOTE                  16,049      16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INTEREST-IPP NOTE                      282         2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DEBT SERVICE                   16,331      16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DMINISTRATION                 954,547     900,246     934,774     848,592     934,774     848,592     934,774     848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4.06)     (10.85)     (11.81)      (7.75)     (11.81)      (7.75)     (11.81)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II. STATEWIDE ART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CLASSIFIED POSITIONS               835,543     769,933     929,080     886,358     929,080     886,358     929,080     88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24.00)     (22.36)     (26.25)     (25.46)     (26.25)     (25.46)     (26.25)     (25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ARTS COORDINATOR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PERSONAL SERVICES             20,750      19,750      38,621      25,621      38,621      25,621      38,621      25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PERSONAL SERVICE              856,293     789,683     967,701     911,979     967,701     911,979     967,701     91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24.00)     (22.36)     (26.75)     (25.96)     (26.75)     (25.96)     (26.75)     (25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OTHER OPERATING EXPENSES            668,193     345,728     628,682     276,775     628,682     276,775     628,682     27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SPOLETO FESTIVAL                   163,622     163,622     163,622     163,622     163,622     163,622     163,622     16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NN COMMUNITY CENTER               40,907      40,907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ARTS EDUCATION OUTREACH                     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GRANTMAKING                                                600,000     6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SPECIAL ITEMS                 204,529     204,529   1,413,622   1,413,622     913,622     913,622     913,622     91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ALLOC MUN-RESTRICTED                15,500                  15,500                  15,500                  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ALLOC CNTY-RESTRICTED               22,000                  19,500                  19,500            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18-0002                                              SECTION  18                                           PAGE 01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 </w:t>
      </w:r>
      <w:r>
        <w:rPr>
          <w:rFonts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ALLOC SCHOOL DIST                   56,700                  56,136                  56,136                  56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ALLOC OTHER STATE AGENCIES          78,351                 118,907                 118,907                 118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LLOC-PRIVATE SECTOR               798,638                 712,650                 712,650                 712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AID MUN-RESTRICTED                  42,790      42,790      63,826      63,826      63,826      63,826      63,826      6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AID CNTY-RESTRICTED                 50,291      50,291      17,463      17,463      17,463      17,463      17,463      17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AID SCHOOL DISTRICTS               200,113     200,113     172,694     172,694     172,694     172,694     172,694     17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AID OTHER STATE AGENCIES           142,319     142,319     209,073     209,073     209,073     209,073     209,073     209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AID TO PRIVATE SECTOR            1,014,337   1,014,337     985,105     985,105     985,105     985,105     985,105     985,1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DIST SUBDIVISIONS           2,421,039   1,449,850   2,370,854   1,448,161   2,370,854   1,448,161   2,370,854   1,448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STATEWIDE ARTS SERVICE       4,150,054   2,789,790   5,380,859   4,050,537   4,880,859   3,550,537   4,880,859   3,550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4.00)     (22.36)     (26.75)     (25.96)     (26.75)     (25.96)     (26.75)     (25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EMPLOYER CONTRIBUTIONS             339,593     308,960     345,649     308,960     345,649     308,960     345,649     308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FRINGE BENEFITS               339,593     308,960     345,649     308,960     345,649     308,960     345,649     308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EMPLOYEE BENEFITS              339,593     308,960     345,649     308,960     345,649     308,960     345,649     308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GRANTMAKING       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PENN CENTER                         109,093     10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ARTS EDUCATION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NON-RECURRING APPRO.         1,209,093   1,20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NON-RECURRING                1,209,093   1,20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RECURRING BASE               5,444,194   3,998,996   6,661,282   5,208,089   6,161,282   4,708,089   6,161,282   4,708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FUNDS AVAILABLE              6,653,287   5,208,089   6,661,282   5,208,089   6,161,282   4,708,089   6,161,282   4,708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AUTHORIZED FTE POSITIONS       (38.06)     (33.21)     (38.56)     (33.71)     (38.56)     (33.71)     (38.56)     (33.7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0:00Z</dcterms:created>
  <dc:creator/>
  <dc:description/>
  <cp:keywords/>
  <dc:language>en-US</dc:language>
  <cp:lastModifiedBy/>
  <dcterms:modified xsi:type="dcterms:W3CDTF">2015-04-28T18:50:00Z</dcterms:modified>
  <cp:revision>1</cp:revision>
  <dc:subject/>
  <dc:title>1999-2000 Bill H.4775, Budget for FY 2000-2001 - House Passed Version - Part 1A - Section 18 - South Carolina Legislature Online</dc:title>
</cp:coreProperties>
</file>