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0-0001                                              SECTION  20                                           PAGE 0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4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31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54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5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EXECUTIVE DIVISION           1,10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XECUTIVE DIRECTOR                                          74,952                  74,952                  7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                        472,001                 472,001                 47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  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                        581,953                 581,953                 5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                        750,032                 750,032                 750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XECUTIVE DIVISION                                   1,331,985               1,331,985               1,33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                        356,049                 356,049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                        356,049                 356,049                 35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                           71,540                  71,540                  71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5 TOTAL FINANCE DIVISION                                       427,589                 427,589                 42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0-0002                                              SECTION  20                                           PAGE 0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                        226,841                 226,841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                          226,841                 226,841                 22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                          177,426                 177,426                 177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OMPUTER SERVICES                                      404,267                 404,267                 40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MINISTRATION                                       2,163,841               2,163,841               2,16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III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35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 4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FINANCE DIVISION               40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V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305,476                 286,024                 286,024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0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305,476                 286,024                 286,024                 28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 64,975                  56,168                  56,168                  56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OMPLIANCE                         370,451                 342,192                 342,192                 342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CLASSIFIED POSITIONS              860,129                 941,828                 941,828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0-0003                                              SECTION  20                                           PAGE 0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  <w:r>
        <w:rPr>
          <w:rFonts w:cs="Letter Gothic" w:ascii="Letter Gothic" w:hAnsi="Letter Gothic"/>
          <w:i/>
          <w:sz w:val="18"/>
        </w:rPr>
        <w:t xml:space="preserve">     PROGRAM COORDINATO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860,129                 941,828                 941,828                 941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7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397,436                 422,475                 422,475                 42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UBLIC ASSISTANCE PAYMENTS     18,866,568              21,336,484              21,336,484              21,336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CASE SRVC/PUB ASST        18,866,568              21,336,484              21,336,484              21,336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RENTAL ASSISTANCE          20,124,133              22,700,787              22,700,787              22,70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7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LASSIFIED POSITIONS              238,790    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6.00)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238,790                 238,790                 238,790                 238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109,000                 115,752                 115,752                 11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ALLOC OTHER ENTITIES            7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DIST SUBDIVISIONS          7,000,0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HOUSING INITIATIVES         7,347,790               8,354,542               8,354,542               8,354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269,478                 273,278                 273,278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269,478                 273,278                 273,278                 27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 72,005                  84,893                  84,893                  8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TAX CREDIT                    341,483                 358,171                 358,171                 35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HOUSING PROGRAMS            28,183,857              31,755,692              31,755,692              31,755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  (51.00)                 (52.00)                 (52.00)            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0-0004                                              SECTION  20                                           PAGE 0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327,429                 440,008                 440,008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9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27,429                 440,008                 440,008                 44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9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72,648                  36,297                  36,297                  36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MORTGAGE PURCHASING           400,077                 476,305                 476,305                 47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339,007                 359,329                 359,329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339,007                 359,329                 359,329                 35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 88,783                 160,993                 160,993                 160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LOAN ADMINISTRATION           427,790                 520,322                 520,322                 52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HOMEOWNERSHIP PROGRAMS         827,867                 996,627                 996,627                 99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0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VI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19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309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COMPUTER SERVICES              50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MPLOYER CONTRIBUTIONS             837,308                 949,219                 949,219                 949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FRINGE BENEFITS               837,308                 949,219                 949,219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0-0005                                              SECTION  20                                           PAGE 0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OUSING,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EMPLOYEE BENEFITS              837,308                 949,219                 949,219                 94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HOUSING,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31,860,294              35,865,379              35,865,379              35,865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 (97.00)                (101.00)                (101.00)                (10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20 - South Carolina Legislature Online</dc:title>
</cp:coreProperties>
</file>