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22-0001                                              SECTION  22                                           PAGE 02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OMMSNR. OF AGRICULTURE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 1,044,294   1,044,294   1,044,294   1,044,294   1,044,294   1,044,294   1,044,294   1,044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30.00)     (30.00)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 23,146      23,146      23,146      23,146      23,146      23,146      23,146      23,1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1,159,447   1,159,447   1,159,447   1,159,447   1,159,447   1,159,447   1,159,447   1,15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  620,133     419,871     548,633     419,871     548,633     419,871     548,633     419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TOTAL GENERAL ADMINISTRATION      1,779,580   1,579,318   1,708,080   1,579,318   1,708,080   1,579,318   1,708,080   1,57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B. MARKET BULLET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OTHER OPERATING EXPENSES         167,008     167,008     167,008     167,008     167,008     167,008     167,008     167,0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TOTAL MARKET BULLETIN             167,008     167,008     167,008     167,008     167,008     167,008     167,008     167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TOTAL ADMINISTRATIVE SERVICES      1,946,588   1,746,326   1,875,088   1,746,326   1,875,088   1,746,326   1,875,088   1,746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31.00)     (31.00)     (31.00)     (31.00)     (31.00)     (31.00)     (31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II. LABORATO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CLASSIFIED POSITIONS               857,153     857,153     857,153     857,153     857,153     857,153     857,153     857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OTHER PERSONAL SERVICE   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TOTAL PERSONAL SERVICE              857,988     857,988     857,988     857,988     857,988     857,988     857,988     85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OTHER OPERATING EXPENSES            438,605     438,105     476,605     476,105     438,605     438,105     438,605     438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LABORATORY SERVICES          1,296,593   1,296,093   1,334,593   1,334,093   1,296,593   1,296,093   1,296,593   1,29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29.00)     (29.00)     (29.00)     (29.00)     (29.00)     (29.00)     (29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II. CONSUME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CLASSIFIED POSITIONS             1,129,869   1,129,869   1,129,869   1,129,869   1,129,869   1,129,869   1,129,869   1,129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2-0002                                              SECTION  22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PERSONAL SERVICE               7,486       7,486       7,486       7,486       7,486       7,486       7,486       7,4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PERSONAL SERVICE            1,137,355   1,137,355   1,137,355   1,137,355   1,137,355   1,137,355   1,137,355   1,13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OTHER OPERATING EXPENSES            266,401     217,601     270,401     217,601     270,401     217,601     270,401     217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CONSUMER SERVICES            1,403,756   1,354,956   1,407,756   1,354,956   1,407,756   1,354,956   1,407,756   1,354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IV. MARKET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A. MARKETING &amp; PROMO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CLASSIFIED POSITIONS              622,112     622,112     622,112     622,112     622,112     622,112     622,112     622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OTHER PERSONAL SERVICES             9,876       6,276       9,876       6,276       9,876       6,276       9,876       6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TOTAL PERSONAL SERVICE             631,988     628,388     631,988     628,388     631,988     628,388     631,988     628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OTHER OPERATING EXPENSES           192,386     177,886     212,386     197,886     192,386     177,886     192,386     177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MARKETING AND PROMOTIONS      824,374     806,274     844,374     826,274     824,374     806,274     824,374     80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B. COMMODITY BO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CLASSIFIED POSITIONS               35,560                  35,560                  35,560                  35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UNCLASSIFIED POSITIONS             75,446                  75,446                  75,446                  75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OTHER PERSONAL SERVICE             23,225                  23,225                  23,225                  23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TOTAL PERSONAL SERVICE             134,231                 134,231                 134,231                 13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OTHER OPERATING EXPENSES         1,391,864               1,391,864               1,391,864               1,391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TOTAL COMMODITY BOARDS            1,526,095               1,526,095               1,526,095               1,526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. MARKE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CLASSIFIED POSITIONS              676,830     389,677     699,830     389,677     699,830     389,677     699,830     38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6.00)     (12.00)     (26.00)     (10.50)     (26.00)     (10.50)     (26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  238,520      10,000     208,120      10,000     208,120      10,000     208,12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   915,350     399,677     907,950     399,677     907,950     399,677     907,950     39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26.00)     (12.00)     (26.00)     (10.50)     (26.00)     (10.50)     (26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2-0003                                              SECTION  22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   802,442      61,789     824,442      61,789     824,442      61,789     824,442      6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MARKET SERVICES             1,717,792     461,466   1,732,392     461,466   1,732,392     461,466   1,732,392     46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6.00)     (12.00)     (26.00)     (10.50)     (26.00)     (10.50)     (26.0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D. INSPEC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CLASSIFIED POSITIONS              861,475                 871,475                 871,475     105,000     871,475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26.25)                 (26.25)                 (26.25)      (3.00)     (26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</w:t>
      </w:r>
      <w:r>
        <w:rPr>
          <w:rFonts w:cs="Letter Gothic" w:ascii="Letter Gothic" w:hAnsi="Letter Gothic"/>
          <w:i/>
          <w:sz w:val="18"/>
        </w:rPr>
        <w:t xml:space="preserve">     FIELD SPECIALIST I.                                       21,753                  21,753                  21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OTHER PERSONAL SERVICES           282,500                 272,500                 272,500                 2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PERSONAL SERVICE           1,143,975               1,165,728               1,165,728     105,000   1,165,7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6.25)                 (27.25)                 (27.25)      (3.00)     (27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OTHER OPERATING EXPENSES           413,800                 513,800                 513,800                 51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INSPECTION SERVICES         1,557,775               1,679,528               1,679,528     105,000   1,679,528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26.25)                 (27.25)                 (27.25)      (3.00)     (27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MARKETING SERVICES           5,626,036   1,267,740   5,782,389   1,287,740   5,762,389   1,372,740   5,762,389   1,37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74.25)     (31.00)     (75.25)     (29.50)     (75.25)     (32.50)     (75.25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EMPLOYER CONTRIBUTIONS           1,604,292   1,144,965   1,607,692   1,144,965   1,607,692   1,144,965   1,607,692   1,144,9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FRINGE BENEFITS             1,604,292   1,144,965   1,607,692   1,144,965   1,607,692   1,144,965   1,607,692   1,144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EMPLOYEE BENEFITS            1,604,292   1,144,965   1,607,692   1,144,965   1,607,692   1,144,965   1,607,692   1,144,9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0 V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31  LAB RENOVATION                       38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cs="Letter Gothic" w:ascii="Letter Gothic" w:hAnsi="Letter Gothic"/>
          <w:sz w:val="18"/>
        </w:rPr>
        <w:t>32  QUALITY MARKETING              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ANDERSON CO. FARMERS MKT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COKER SEED FARM                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LEX. LIVESTOCK ARENA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TOTAL NON-RECURRING APPRO.           758,000     1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NON-RECURRING                  758,000     1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22-0004                                              SECTION  22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DEPARTMENT OF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RECURRING BASE              11,877,265   6,810,080  12,007,518   6,868,080  11,949,518   6,915,080  11,949,518   6,915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TOTAL FUNDS AVAILABLE             12,635,265   6,968,080  12,007,518   6,868,080  11,949,518   6,915,080  11,949,518   6,915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AUTHORIZED FTE POSITIONS      (177.25)    (134.00)    (178.25)    (132.50)    (178.25)    (135.50)    (178.25)    (13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  <w:lang w:val="fr-FR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0:00Z</dcterms:created>
  <dc:creator/>
  <dc:description/>
  <cp:keywords/>
  <dc:language>en-US</dc:language>
  <cp:lastModifiedBy/>
  <dcterms:modified xsi:type="dcterms:W3CDTF">2015-04-28T18:50:00Z</dcterms:modified>
  <cp:revision>1</cp:revision>
  <dc:subject/>
  <dc:title>1999-2000 Bill H.4775, Budget for FY 2000-2001 - House Passed Version - Part 1A - Section 22 - South Carolina Legislature Online</dc:title>
</cp:coreProperties>
</file>