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3-0001                                              SECTION  23                                           PAGE 0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1,605,848   1,207,101   1,605,848   1,207,101   1,605,848   1,207,101   1,605,848   1,20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447,262     447,262     447,262     447,262     447,262     447,262     447,262     447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14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2,067,110   1,654,363   2,067,110   1,654,363   2,067,110   1,654,363   2,067,110   1,654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546,579                 546,579                 546,579                 54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BOLL WEEVIL PROGRAM               164,160     164,160     164,160     164,160     164,160     164,160     164,160     16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SPECIAL ITEMS                164,160     164,160     164,160     164,160     164,160     164,160     164,160     16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GENERAL                     2,777,849   1,818,523   2,777,849   1,818,523   2,777,849   1,818,523   2,777,849   1,818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    94,346                  94,346                  94,346                  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OTHER PERSONAL SERVICES          257,935                 257,935                 257,935                 257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TOTAL PERSONAL SERVICE            352,281                 352,281                 352,281                 35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OPERATING EXPENSES          234,662                 165,073                 165,073                 165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RESTRICTED                   586,943                 517,354                 517,354                 517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REGULATORY &amp; PUBLIC SER      3,364,792   1,818,523   3,295,203   1,818,523   3,295,203   1,818,523   3,295,203   1,818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6    CLASSIFIED POSITIONS            1,922,242   1,922,242   1,922,242   1,922,242   1,922,242   1,922,242   1,922,242   1,92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UNCLASSIFIED POSITIONS            261,663     261,663     261,663     261,663     261,663     261,663     261,663     26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3-0002                                              SECTION  23                                           PAGE 02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PERSONAL SERVICE           2,183,905   2,183,905   2,183,905   2,183,905   2,183,905   2,183,905   2,183,905   2,183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OPERATING EXPENSES           898,927     721,292     898,927     721,292     898,927     721,292     898,927     721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GENERAL                     3,082,832   2,905,197   3,082,832   2,905,197   3,082,832   2,905,197   3,082,832   2,90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CLASSIFIED POSITIONS             781,903                 781,903                 781,903                 78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UNCLASSIFIED POSITIONS            33,884                  33,884                  33,884                  3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OTHER PERSONAL SERVICES              284                     284                     284       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  816,071                 816,071                 816,071                 816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  228,577                 228,577                 228,577                 228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RESTRICTED                 1,044,648               1,044,648               1,044,648               1,04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LIVESTOCK - POULTRY HEALTH   4,127,480   2,905,197   4,127,480   2,905,197   4,127,480   2,905,197   4,127,480   2,90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77.33)     (55.83)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7,320,305   6,651,129   7,320,305   6,651,129   7,320,305   6,651,129   7,320,305   6,651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258.43)    (231.00)    (258.43)    (231.00)    (258.43)    (231.00)    (258.43)    (2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UNCLASSIFIED POSITIONS           8,204,370   7,596,291   8,204,370   7,596,291   8,204,370   7,596,291   8,204,370   7,596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35.00)    (119.47)    (135.00)    (119.47)    (135.00)    (119.47)    (135.00)    (11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S            378,944     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15,903,619  14,247,420  15,903,619  14,247,420  15,903,619  14,247,420  15,903,619  14,247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393.43)    (350.47)    (393.43)    (350.47)    (393.43)    (350.47)    (393.43)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6,775,132   3,611,693   6,579,929   3,811,693   6,379,929   3,611,693   6,379,929   3,61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AGRICULTURAL RESEARCH       22,678,751  17,859,113  22,483,548  18,059,113  22,283,548  17,859,113  22,283,548  17,859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393.43)    (350.47)    (393.43)    (350.47)    (393.43)    (350.47)    (393.43)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3-0003                                              SECTION  23                                           PAGE 02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7,223,335   5,494,391   7,223,335   5,494,391   7,223,335   5,494,391   7,223,335   5,49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278.75)    (184.75)    (278.75)    (184.75)    (278.75)    (184.75)    (278.75)    (1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UNCLASSIFIED POSITIONS          15,742,937  14,469,690  15,742,937  14,469,690  15,742,937  14,469,690  15,742,937  14,469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297.12)    (247.94)    (297.12)    (247.94)    (297.12)    (247.94)    (297.12)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467,939      13,100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23,434,211  19,977,181  23,434,211  19,977,181  23,434,211  19,977,181  23,434,211  19,977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575.87)    (432.69)    (575.87)    (432.69)    (575.87)    (432.69)    (575.87)    (43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6,752,098               6,247,098               6,247,098               6,24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COOPERATIVE EXTENSION SERV  30,186,309  19,977,181  29,681,309  19,977,181  29,681,309  19,977,181  29,681,309  19,977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575.87)    (432.69)    (575.87)    (432.69)    (575.87)    (432.69)    (575.87)    (43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LASSIFIED POSITIONS                25,660      25,660      25,660      25,660      25,660      25,660      25,660      2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UNCLASSIFIED POSITIONS              26,878      26,878      26,878      26,878      26,878      26,878      26,878      26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   57,538      57,538      57,538      57,538      57,538      57,538      57,538      57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   42,511      42,511      42,511      42,511      42,511      42,511      42,511      4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STATE ENERGY PROGRAM           100,049     100,049     100,049     100,049     100,049     100,049     100,049     100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UNCLASSIFIED POSITIONS              51,348      51,348      51,348      51,348      51,348      51,348      51,348      51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   51,348      51,348      51,348      51,348      51,348      51,348      51,348      51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 80,694      80,694      80,694      80,694      80,694      80,694      80,694      8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BIOENGINEERING ALLIANCE        132,042     132,042     132,042     132,042     132,042     132,042     132,042     13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3-0004                                              SECTION  23                                           PAGE 0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   89,946      89,946      89,946      89,946      89,946      89,946      89,946      89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UNCLASSIFIED POSITIONS              97,047      97,047      97,047      97,047      97,047      97,047      97,047      97,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PERSONAL SERVICE              186,993     186,993     186,993     186,993     186,993     186,993     186,993     186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OTHER OPERATING EXPENSES             58,540      58,540      58,540      58,540      58,540      58,540      58,540      5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AGROMEDICINE                   245,533     245,533     245,533     245,533     245,533     245,533     245,533     245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EMPLOYER CONTRIBUTIONS          11,361,318   9,076,465  11,669,458   9,076,465  11,669,458   9,076,465  11,669,458   9,076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FRINGE BENEFITS            11,361,318   9,076,465  11,669,458   9,076,465  11,669,458   9,076,465  11,669,458   9,07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EMPLOYEE BENEFITS           11,361,318   9,076,465  11,669,458   9,076,465  11,669,458   9,076,465  11,669,458   9,076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5 IX. NON-RECURRING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16  AGRI-SYSTEMS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EASTERN JR. ANGUS SHOW     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FIRE ANT RESEARCH/EDUC.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ROPICAL SODA APPLE CONTROL    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NON-RECURRING APPRO.         1,790,000   1,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NON-RECURRING                1,790,000   1,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RECURRING BASE              72,196,274  52,114,103  71,734,622  52,314,103  71,534,622  52,114,103  71,534,622  52,114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FUNDS AVAILABLE             73,986,274  53,904,103  71,734,622  52,314,103  71,534,622  52,114,103  71,534,622  52,114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AUTHORIZED FTE POSITIONS     (1119.15)    (886.51)   (1119.15)    (886.51)   (1119.15)    (886.51)   (1119.15)    (886.5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0:00Z</dcterms:created>
  <dc:creator/>
  <dc:description/>
  <cp:keywords/>
  <dc:language>en-US</dc:language>
  <cp:lastModifiedBy/>
  <dcterms:modified xsi:type="dcterms:W3CDTF">2015-04-28T18:50:00Z</dcterms:modified>
  <cp:revision>1</cp:revision>
  <dc:subject/>
  <dc:title>1999-2000 Bill H.4775, Budget for FY 2000-2001 - House Passed Version - Part 1A - Section 23 - South Carolina Legislature Online</dc:title>
</cp:coreProperties>
</file>