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5-0001                                              SECTION  25                                           PAGE 02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66,129      66,129      66,129      66,129      66,129      66,129      66,129      6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392,590     302,590     392,590     302,590     392,590     302,590     392,590     302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2.00)      (8.40)     (12.00)      (8.40)     (12.00)      (8.40)     (12.00)      (8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125,000                 125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583,719     368,719     583,719     368,719     583,719     368,719     583,719     368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3.00)      (9.40)     (13.00)      (9.40)     (13.00)      (9.40)     (13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549,767     119,637     549,767     119,637     549,767     119,637     549,767     119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ALLOC STATE AGENCIES             6,172,478               6,172,478               6,172,478               6,172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ALLOC OTHER ENTITIES               270,000                 270,000                 270,000                 2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AID TO STATE AGENCIES               15,206      15,206      15,206      15,206      15,206      15,206      15,206      1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DIST SUBDIVISIONS           6,457,684      15,206   6,457,684      15,206   6,457,684      15,206   6,457,684      1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DMINISTRATION               7,591,170     503,562   7,591,170     503,562   7,591,170     503,562   7,591,170     503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3.00)      (9.40)     (13.00)      (9.40)     (13.00)      (9.40)     (13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EMPLOYER CONTRIBUTIONS             122,366      87,974     122,366      87,974     122,366      87,974     122,366      87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FRINGE BENEFITS               122,366      87,974     122,366      87,974     122,366      87,974     122,366      8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EMPLOYEE BENEFITS              122,366      87,974     122,366      87,974     122,366      87,974     122,366      8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FUNDS AVAILABLE              7,713,536     591,536   7,713,536     591,536   7,713,536     591,536   7,713,536     591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UTHORIZED FTE POSITIONS       (13.00)      (9.40)     (13.00)      (9.40)     (13.00)      (9.40)     (13.00)      (9.4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1:00Z</dcterms:created>
  <dc:creator/>
  <dc:description/>
  <cp:keywords/>
  <dc:language>en-US</dc:language>
  <cp:lastModifiedBy/>
  <dcterms:modified xsi:type="dcterms:W3CDTF">2015-04-28T18:51:00Z</dcterms:modified>
  <cp:revision>1</cp:revision>
  <dc:subject/>
  <dc:title>1999-2000 Bill H.4775, Budget for FY 2000-2001 - House Passed Version - Part 1A - Section 25 - South Carolina Legislature Online</dc:title>
</cp:coreProperties>
</file>