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28-0001                                              SECTION  28                                           PAGE 02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JOBS-ECONOMIC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101,472                 101,472                 101,472                 101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PERSONAL SERVICE              101,472                 101,472                 101,472                 101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OTHER OPERATING EXPENSES            132,699                 154,275                 154,275                 154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ALLOC MUN-RESTRICTED               5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ALLOC CNTY-RESTRICTED            3,100,000               3,078,424               3,078,424               3,078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DIST SUBDIVISIONS           3,600,000               3,178,424               3,178,424               3,178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ADMINISTRATION               3,834,171               3,434,171               3,434,171               3,434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EMPLOYER CONTRIBUTIONS              23,750                  23,750                  23,750                  23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FRINGE BENEFITS                23,750                  23,750                  23,750                  2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EMPLOYEE BENEFITS               23,750                  23,750                  23,750                  2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JOBS-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FUNDS AVAILABLE              3,857,921               3,457,921               3,457,921               3,45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AUTHORIZED FTE POSITIONS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1:00Z</dcterms:created>
  <dc:creator/>
  <dc:description/>
  <cp:keywords/>
  <dc:language>en-US</dc:language>
  <cp:lastModifiedBy/>
  <dcterms:modified xsi:type="dcterms:W3CDTF">2015-04-28T18:51:00Z</dcterms:modified>
  <cp:revision>1</cp:revision>
  <dc:subject/>
  <dc:title>1999-2000 Bill H.4775, Budget for FY 2000-2001 - House Passed Version - Part 1A - Section 28 - South Carolina Legislature Online</dc:title>
</cp:coreProperties>
</file>