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3-0001                                              SECTION   3                                           PAGE 0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PRESIDENT                           81,204      81,204      81,204      81,204      81,204      81,204      81,204      8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2,685,318   2,577,797   2,661,318   2,517,797   2,661,318   2,517,797   2,661,318   2,5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95.49)     (87.69)     (92.91)     (85.90)     (92.91)     (85.90)     (92.91)     (8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167,243      93,997     136,603      93,997     136,603      93,997     136,603      9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138,942      56,206     166,912      84,176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3,072,707   2,809,204   3,046,037   2,777,174   3,046,037   2,777,174   3,046,037   2,77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99.35)     (90.69)     (96.77)     (88.90)     (96.77)     (88.90)     (96.77)     (8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2,703,044   1,616,554   2,950,562   1,795,172   2,950,562   1,795,172   2,950,562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 C ASSOCIATION FOR THE DEAF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INCIPAL                                             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TEREST                                              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DEBT SERVICE                                     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DMIN &amp; PHYSICAL SUPPORT     5,925,751   4,575,758   6,314,599   4,806,346   6,314,599   4,806,346   6,314,599   4,806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99.35)     (90.69)     (96.77)     (88.90)     (96.77)     (88.90)     (96.77)     (8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2,604,333   1,252,605   2,578,272   1,252,605   2,578,272   1,252,605   2,578,272   1,25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2.02)     (41.83)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UNCLASSIFIED POSITIONS           1,473,619     701,026   1,485,293     701,026   1,485,293     701,026   1,485,293     70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4.29)     (25.40)     (34.29)     (25.40)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239,145     115,012     239,145     115,012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4,317,097   2,068,643   4,302,710   2,068,643   4,302,710   2,068,643   4,302,710   2,06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766,829      58,769     992,729      58,769     992,729      58,769     992,729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DEAF PRESCHOOL    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3-0002                                              SECTION   3                                           PAGE 0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ERVICES                          5,816,554   2,656,040   6,028,067   2,656,040   6,028,067   2,656,040   6,028,067   2,6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81,821     471,047     506,821     471,047     506,821     471,047     506,821     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  950,467     487,022     958,413     487,022     958,413     487,022     958,413     4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35,000      20,000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1,467,288     978,069   1,500,234     978,069   1,500,234     978,069   1,500,234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 25,500                  28,833     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MULTIHANDICAPPED             1,492,788     978,069   1,529,067     978,069   1,529,067     978,069   1,529,067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734,417     388,410     597,822     388,410     597,822     388,410     597,822     388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1,186,631     509,481   1,220,916     509,481   1,220,916     509,481   1,220,916     50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83,000      38,000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2,004,048     935,891   1,901,738     935,891   1,901,738     935,891   1,901,738     93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 82,061      14,400      91,733      14,400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DEAF SCHOOL                  2,086,109     950,291   1,993,471     950,291   1,993,471     950,291   1,993,471     95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CLASSIFIED POSITIONS               292,074     181,847     297,603     181,847     297,603     181,847     297,603     18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UNCLASSIFIED POSITIONS             799,407     281,583     867,629     281,583     867,629     281,583     867,629     2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3-0003                                              SECTION   3                                           PAGE 0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S             39,500      27,000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130,981     490,430   1,204,732     490,430   1,204,732     490,430   1,204,732     49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 71,500      17,500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OTHER STATE AGENCIES             3,273       3,273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DIST SUBDIVISIONS  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BLIND SCHOOL                 1,205,754     511,203   1,282,839     511,203   1,282,839     511,203   1,282,839     51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1,365,373   1,365,373   1,365,373   1,365,373   1,365,373   1,365,373   1,365,373   1,365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UNCLASSIFIED POSITIONS              33,000                 115,415      60,000     115,415      60,000     115,415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1,521,373   1,488,373   1,603,788   1,548,373   1,603,788   1,548,373   1,603,788   1,54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 16,200      10,700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RESIDENTIAL SERVICES         1,537,573   1,499,073   1,619,988   1,559,073   1,619,988   1,559,073   1,619,988   1,55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3,358,638   2,197,539   3,366,470   2,205,371   3,366,470   2,205,371   3,366,470   2,205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3,358,638   2,197,539   3,366,470   2,205,371   3,366,470   2,205,371   3,366,470   2,20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3,358,638   2,197,539   3,366,470   2,205,371   3,366,470   2,205,371   3,366,470   2,20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III. 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SUMMER PROGRAM ANNUALIZATION         53,420      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FACILITIES MAINTENANCE              245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CURITY IMPROVEMENTS 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CCESSIBILITY &amp; SAFETY FA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IMPROVEMENTS                     1,202,877   1,202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3-0004                                              SECTION   3                                           PAGE 0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HOUSTON HALL-ELECT &amp; A/C            588,500     58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APPRO.         2,344,797   2,34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               2,344,797   2,34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RECURRING BASE              21,423,167  13,367,973  22,134,501  13,666,393  22,134,501  13,666,393  22,134,501  13,66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23,767,964  15,712,770  22,134,501  13,666,393  22,134,501  13,666,393  22,134,501  13,66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(409.71)    (297.83)    (407.13)    (296.04)    (407.13)    (296.04)    (407.13)    (296.0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3 - South Carolina Legislature Online</dc:title>
</cp:coreProperties>
</file>