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1-0001                                              SECTION  31                                           PAGE 02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49,180      49,180      49,180      49,180      49,180      49,180      49,180      4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UNCLASSIFIED POSITIONS              73,122      73,122      73,122      73,122      73,122      73,122      73,122      7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122,302     122,302     122,302     122,302     122,302     122,302     122,302     12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18,000      18,000      18,000      18,000      18,000      18,000      18,000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ADMINISTRATION                 140,302     140,302     140,302     140,302     140,302     140,302     140,302     140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C.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29,771      29,771      29,771      29,771      29,771      29,771      29,771      29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29,771      29,771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29,771      29,771      29,771      29,771      29,771      29,771      29,771      2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SENTENCING GUIDELINE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70,073     170,073     170,073     170,073     170,073     170,073     170,073     170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31 - South Carolina Legislature Online</dc:title>
</cp:coreProperties>
</file>