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32-0001                                              SECTION  32                                           PAGE 0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STATE LITIG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5,844,501   5,459,443   5,991,829   5,459,443   5,991,829   5,459,443   5,991,829   5,459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(150.95)    (133.20)    (150.95)    (133.20)    (150.95)    (133.20)    (150.95)    (133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              97,129      97,129      97,129      97,129      97,129      97,129      97,129      97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6,033,637   5,648,579   6,180,965   5,648,579   6,180,965   5,648,579   6,180,965   5,648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(151.95)    (134.20)    (151.95)    (134.20)    (151.95)    (134.20)    (151.95)    (1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3,031,725   1,792,666   3,182,326   1,792,666   3,182,326   1,792,666   3,182,326   1,792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STATE LITIGATION             9,065,362   7,441,245   9,363,291   7,441,245   9,363,291   7,441,245   9,363,291   7,441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(151.95)    (134.20)    (151.95)    (134.20)    (151.95)    (134.20)    (151.95)    (13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1,436,223   1,345,271   1,483,899   1,345,271   1,483,899   1,345,271   1,483,899   1,345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1,436,223   1,345,271   1,483,899   1,345,271   1,483,899   1,345,271   1,483,899   1,34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1,436,223   1,345,271   1,483,899   1,345,271   1,483,899   1,345,271   1,483,899   1,345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ATTORNEY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10,501,585   8,786,516  10,847,190   8,786,516  10,847,190   8,786,516  10,847,190   8,78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(151.95)    (134.20)    (151.95)    (134.20)    (151.95)    (134.20)    (151.95)    (134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1:00Z</dcterms:created>
  <dc:creator/>
  <dc:description/>
  <cp:keywords/>
  <dc:language>en-US</dc:language>
  <cp:lastModifiedBy/>
  <dcterms:modified xsi:type="dcterms:W3CDTF">2015-04-28T18:51:00Z</dcterms:modified>
  <cp:revision>1</cp:revision>
  <dc:subject/>
  <dc:title>1999-2000 Bill H.4775, Budget for FY 2000-2001 - House Passed Version - Part 1A - Section 32 - South Carolina Legislature Online</dc:title>
</cp:coreProperties>
</file>