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4-0001                                              SECTION  34                                           PAGE 0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ATTORNEY                      65,567      65,567      65,567      65,567      65,567      65,567      65,567      6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70,646     670,646     670,646     670,646     670,646     670,646     670,646     670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1)     (21.01)     (21.01)     (21.01)     (21.01)     (21.01)     (21.01)     (21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736,213     736,213     736,213     736,213     736,213     736,213     736,213     73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1)     (22.01)     (22.01)     (22.01)     (22.01)     (22.01)     (22.01)     (2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277,298     277,298     277,298     277,298     127,298     127,298     127,298     12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1,013,511   1,013,511   1,013,511   1,013,511     863,511     863,511     863,511     86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01)     (22.01)     (22.01)     (22.01)     (22.01)     (22.01)     (22.01)     (2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194,734     194,734     194,734     194,734     194,734     194,734     194,734     19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194,734     194,734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194,734     194,734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1,208,245   1,208,245   1,208,245   1,208,245   1,058,245   1,058,245   1,058,245   1,05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22.01)     (22.01)     (22.01)     (22.01)     (22.01)     (22.01)     (22.01)     (22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34 - South Carolina Legislature Online</dc:title>
</cp:coreProperties>
</file>