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36-0001                                              SECTION  36                                           PAGE 0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DIRECTOR                           99,333      99,333      99,333      99,333      99,333      99,333      99,333      99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 1,836,871   1,570,674   2,170,311   1,904,114   2,170,311   1,904,114   2,170,311   1,904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50.00)     (41.00)     (63.00)     (58.00)     (63.00)     (58.00)     (63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UNCLASSIFIED POSITIONS             95,190      95,190     146,899     146,899     146,899     146,899     146,899     146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PERSONAL SERVICES            58,500      58,500     111,902     111,902     111,902     111,902     111,902     11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  2,089,894   1,823,697   2,528,445   2,262,248   2,528,445   2,262,248   2,528,445   2,262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52.00)     (43.00)     (65.00)     (60.00)     (65.00)     (60.00)     (65.00)     (6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   229,853     199,853     463,033     443,033     463,033     443,033     463,033     443,0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GENERAL ADMINISTRATION      2,319,747   2,023,550   2,991,478   2,705,281   2,991,478   2,705,281   2,991,478   2,705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52.00)     (43.00)     (65.00)     (60.00)     (65.00)     (60.00)     (65.00)     (6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B.  PROGRAM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LASSIFIED POSITIONS            5,742,258   4,848,658   5,676,808   4,834,458   5,676,808   4,834,458   5,676,808   4,834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186.07)    (146.07)    (192.00)    (157.00)    (192.00)    (157.00)    (192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S           570,859     364,187     585,059     378,387     585,059     378,387     585,059     378,3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6,313,117   5,212,845   6,261,867   5,212,845   6,261,867   5,212,845   6,261,867   5,212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(186.07)    (146.07)    (192.00)    (157.00)    (192.00)    (157.00)    (192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2,262,449   1,665,230   3,091,064   2,582,050   3,091,064   2,582,050   3,091,064   2,582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PROGRAM SUPPORT             8,575,566   6,878,075   9,352,931   7,794,895   9,352,931   7,794,895   9,352,931   7,794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186.07)    (146.07)    (192.00)    (157.00)    (192.00)    (157.00)    (192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D.  OFFICE OF PROF. RES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CLASSIFIED POSITIONS              387,611     387,611     387,611     387,611     387,611     387,611     387,611     387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7.00)      (7.00)     (13.00)     (13.00)     (13.00)     (13.00)     (13.00)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   387,611     387,611     387,611     387,611     387,611     387,611     387,611     387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7.00)      (7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   219,756     219,756     219,756     219,756     219,756     219,756     219,756     219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OFFICE OF PR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RESPONSIBILITIES                   607,367     607,367     607,367     607,367     607,367     607,367     607,367     607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7.00)      (7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ADMINISTRATION              11,502,680   9,508,992  12,951,776  11,107,543  12,951,776  11,107,543  12,951,776  11,107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(245.07)    (196.07)    (270.00)    (230.00)    (270.00)    (230.00)    (270.00)    (2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6-0002                                              SECTION  36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HIGHWAY PA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41,086,048  40,390,970  39,797,791  38,512,713  39,224,593  37,939,515  39,224,593  37,939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(1219.10)   (1191.60)   (1228.00)   (1195.00)   (1228.00)   (1195.00)   (1228.00)   (11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</w:t>
      </w:r>
      <w:r>
        <w:rPr>
          <w:rFonts w:cs="Letter Gothic" w:ascii="Letter Gothic" w:hAnsi="Letter Gothic"/>
          <w:i/>
          <w:sz w:val="18"/>
        </w:rPr>
        <w:t xml:space="preserve">     LAW ENFORCEMENT OFFICERS                                 577,500     577,500   1,155,000   1,155,000   1,155,000   1,1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8                                                              (50.00)     (50.00)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UNCLASSIFIED POSITIONS             87,363      87,363      87,363      87,363      87,363      87,363      87,363      87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OTHER PERSONAL SERVICES           658,837     658,837     744,586     732,586     744,586     732,586     744,586     732,5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PERSONAL SERVICE          41,832,248  41,137,170  41,207,240  39,910,162  41,211,542  39,914,464  41,211,542  39,914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(1220.10)   (1192.60)   (1279.00)   (1246.00)   (1279.00)   (1246.00)   (1279.00)   (12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OPERATING EXPENSES        15,361,008  12,021,604  15,627,740  13,021,604  15,627,740  13,021,604  15,627,740  13,021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HIGHWAY PATROL             57,193,256  53,158,774  56,834,980  52,931,766  56,839,282  52,936,068  56,839,282  52,936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(1220.10)   (1192.60)   (1279.00)   (1246.00)   (1279.00)   (1246.00)   (1279.00)   (12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B.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1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CLASSIFIED POSITIONS             803,493     803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UNCLASSIFIED POSITIONS            83,919      83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OTHER PERSONAL SERVICES           61,987      61,9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TOTAL PERSONAL SERVICE            949,399     949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OTHER OPERATING EXPENSES        2,557,001   2,557,0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TOTAL SUPPORT SERVICES           3,506,400   3,506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2. DRIV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CLASSIFIED POSITIONS           3,179,955   3,026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(185.72)    (18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OTHER PERSONAL SERVICES          395,666     395,6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TOTAL PERSONAL SERVICE          3,575,621   3,421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185.72)    (18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OTHER OPERATING EXPENSES        1,690,638   1,354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36-0003                                              SECTION  36                                           PAGE 02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TOTAL DRIVER SERVICES            5,266,259   4,775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(185.72)    (18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3. VEHICL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CLASSIFIED POSITIONS           3,188,061   3,188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177.00)    (1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OTHER PERSONAL SERVICES          250,362     250,3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TOTAL PERSONAL SERVICE          3,438,423   3,438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177.00)    (1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OTHER OPERATING EXPENSES        1,588,577   1,588,5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2   TOTAL VEHICLE SERVICES           5,027,000   5,0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177.00)    (1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4.  FIEL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CLASSIFIED POSITIONS          13,113,237  13,113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629.15)    (62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OTHER PERSONAL SERVICES          393,752     393,7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TOTAL PERSONAL SERVICE         13,506,989  13,506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629.15)    (62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OTHER OPERATING EXPENSES       10,011,311   2,480,6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TOTAL FIELD SERVICES            23,518,300  15,987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(629.15)    (62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MOTOR VEHICLES             37,317,959  29,296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(1022.87)   (102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C.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1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PERSONNE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CLASSIFIED POSITIONS                                   1,818,038   1,818,038   1,818,038   1,818,038   1,818,038   1,818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                  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UNCLASSIFIED POSITIONS                                    83,919      83,919      83,919      83,919      83,919      83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OTHER PERSONAL SERVICES                                  183,008     183,008     183,008     183,008     183,008     183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TOTAL PERSONAL SERVICE                                  2,084,965   2,084,965   2,084,965   2,084,965   2,084,965   2,084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                  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OTHER OPERATING EXPENSES                                5,749,803   4,025,527   5,749,803   4,025,527   5,749,803   4,025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TOTAL GENERAL ADMINISTRATION                             7,834,768   6,110,492   7,834,768   6,110,492   7,834,768   6,110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0                                                         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36-0004                                              SECTION  36                                           PAGE 02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2. PROCEDURES AND COMP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ADMININSTRATI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CLASSIFIED POSITIONS                                   3,221,590   3,016,471   3,221,590   3,016,471   3,221,590   3,016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                      (185.00)    (179.00)    (185.00)    (179.00)    (185.00)    (1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OTHER PERSONAL SERVICES                                  395,666     395,666     395,666     395,666     395,666     395,6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TOTAL PERSONAL SERVICE                                  3,617,256   3,412,137   3,617,256   3,412,137   3,617,256   3,412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                      (185.00)    (179.00)    (185.00)    (179.00)    (185.00)    (1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OTHER OPERATING EXPENSES                                1,202,606     777,771   1,202,606     777,771   1,202,606     777,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TOTAL PROCEDURES AN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COMPLIANCE ADM                                          4,819,862   4,189,908   4,819,862   4,189,908   4,819,862   4,189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(185.00)    (179.00)    (185.00)    (179.00)    (185.00)    (1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3. CUSTO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CLASSIFIED POSITIONS                                  15,693,694  15,693,694  15,693,694  15,693,694  15,693,694  15,693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                      (740.00)    (740.00)    (740.00)    (740.00)    (740.00)    (7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OTHER PERSONAL SERVICES                                  523,093     523,093     523,093     523,093     523,093     523,0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TOTAL PERSONAL SERVICE                                 16,216,787  16,216,787  16,216,787  16,216,787  16,216,787  16,216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                      (740.00)    (740.00)    (740.00)    (740.00)    (740.00)    (7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OTHER OPERATING EXPENSES                                6,152,628   2,326,904   6,152,628   2,326,904   6,152,628   2,326,9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TOTAL CUSTO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ADMINISTRATION                                         22,369,415  18,543,691  22,369,415  18,543,691  22,369,415  18,543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(740.00)    (740.00)    (740.00)    (740.00)    (740.00)    (7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4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CLASSIFIED POSITIONS                                     834,674     834,674     102,674     102,674     102,674     102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  <w:r>
        <w:rPr>
          <w:rFonts w:cs="Letter Gothic" w:ascii="Letter Gothic" w:hAnsi="Letter Gothic"/>
          <w:i/>
          <w:sz w:val="18"/>
        </w:rPr>
        <w:t xml:space="preserve">      INFORMATION TECHNOLOG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  MGR.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</w:t>
      </w:r>
      <w:r>
        <w:rPr>
          <w:rFonts w:cs="Letter Gothic" w:ascii="Letter Gothic" w:hAnsi="Letter Gothic"/>
          <w:i/>
          <w:sz w:val="18"/>
        </w:rPr>
        <w:t xml:space="preserve"> 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</w:t>
      </w:r>
      <w:r>
        <w:rPr>
          <w:rFonts w:cs="Letter Gothic" w:ascii="Letter Gothic" w:hAnsi="Letter Gothic"/>
          <w:i/>
          <w:sz w:val="18"/>
        </w:rPr>
        <w:t xml:space="preserve">      INFORMATION TECHNOLOG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6-0005                                              SECTION  36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</w:t>
      </w:r>
      <w:r>
        <w:rPr>
          <w:rFonts w:cs="Letter Gothic" w:ascii="Letter Gothic" w:hAnsi="Letter Gothic"/>
          <w:i/>
          <w:sz w:val="18"/>
        </w:rPr>
        <w:t xml:space="preserve">      MGR.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                        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</w:t>
      </w:r>
      <w:r>
        <w:rPr>
          <w:rFonts w:cs="Letter Gothic" w:ascii="Letter Gothic" w:hAnsi="Letter Gothic"/>
          <w:i/>
          <w:sz w:val="18"/>
        </w:rPr>
        <w:t xml:space="preserve">      PROGRAMMER/ANALY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                                                              (10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</w:t>
      </w:r>
      <w:r>
        <w:rPr>
          <w:rFonts w:cs="Letter Gothic" w:ascii="Letter Gothic" w:hAnsi="Letter Gothic"/>
          <w:i/>
          <w:sz w:val="18"/>
        </w:rPr>
        <w:t xml:space="preserve">      PROGRAMMER/ANALYSTS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6                        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</w:t>
      </w:r>
      <w:r>
        <w:rPr>
          <w:rFonts w:cs="Letter Gothic" w:ascii="Letter Gothic" w:hAnsi="Letter Gothic"/>
          <w:i/>
          <w:sz w:val="18"/>
        </w:rPr>
        <w:t xml:space="preserve">      DATABASE ADMINISTR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8                        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  INFORMATION RES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</w:t>
      </w:r>
      <w:r>
        <w:rPr>
          <w:rFonts w:cs="Letter Gothic" w:ascii="Letter Gothic" w:hAnsi="Letter Gothic"/>
          <w:i/>
          <w:sz w:val="18"/>
        </w:rPr>
        <w:t xml:space="preserve">      CONSULTAN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  (9.00)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</w:t>
      </w:r>
      <w:r>
        <w:rPr>
          <w:rFonts w:cs="Letter Gothic" w:ascii="Letter Gothic" w:hAnsi="Letter Gothic"/>
          <w:i/>
          <w:sz w:val="18"/>
        </w:rPr>
        <w:t xml:space="preserve">      INFORMATION RES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</w:t>
      </w:r>
      <w:r>
        <w:rPr>
          <w:rFonts w:cs="Letter Gothic" w:ascii="Letter Gothic" w:hAnsi="Letter Gothic"/>
          <w:i/>
          <w:sz w:val="18"/>
        </w:rPr>
        <w:t xml:space="preserve">      CONSULTAN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                  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</w:t>
      </w:r>
      <w:r>
        <w:rPr>
          <w:rFonts w:cs="Letter Gothic" w:ascii="Letter Gothic" w:hAnsi="Letter Gothic"/>
          <w:i/>
          <w:sz w:val="18"/>
        </w:rPr>
        <w:t xml:space="preserve">      TRAINING COORDINATOR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TOTAL PERSONAL SERVICE                                    834,674     834,674     102,674     102,674     102,674     102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                       (40.00)     (40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INFORMATION TECHNOLOGY                               834,674     834,674     102,674     102,674     102,674     102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 (40.00)     (40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MOTOR VEHICLES                                     35,858,719  29,678,765  35,126,719  28,946,765  35,126,719  28,946,7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5                                                            (1048.00)   (1042.00)   (1012.00)   (1006.00)   (1012.00)   (10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7  D. TRANSPORT POLI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 xml:space="preserve">28   1.  </w:t>
      </w:r>
      <w:r>
        <w:rPr>
          <w:rFonts w:cs="Letter Gothic" w:ascii="Letter Gothic" w:hAnsi="Letter Gothic"/>
          <w:sz w:val="18"/>
        </w:rPr>
        <w:t>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CLASSIFIED POSITIONS           4,650,331   3,619,030   4,968,086   3,655,435   4,913,749   3,601,098   4,913,749   3,601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176.00)    (120.25)    (123.00)     (89.84)    (123.00)     (89.84)    (123.00)     (8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  LAW ENFORCEMENT OFFICE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</w:t>
      </w:r>
      <w:r>
        <w:rPr>
          <w:rFonts w:cs="Letter Gothic" w:ascii="Letter Gothic" w:hAnsi="Letter Gothic"/>
          <w:i/>
          <w:sz w:val="18"/>
        </w:rPr>
        <w:t xml:space="preserve">      LAW ENFORCEMENT OFFICERS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                                           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UNCLASSIFIED POSITIONS            78,125      78,125      78,125      78,125      78,125      78,125      78,125      78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36-0006                                              SECTION  36                                           PAGE 02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OTHER PERSONAL SERVICES           65,559      65,559      65,559      65,559      65,559      65,559      65,559      65,5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TOTAL PERSONAL SERVICE          4,794,015   3,762,714   5,111,770   3,799,119   5,057,433   3,744,782   5,057,433   3,744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(177.00)    (121.25)    (169.00)     (90.84)    (149.00)     (90.84)    (149.00)     (90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OTHER OPERATING EXPENSES        3,248,072     441,072   6,001,695     441,072   6,001,695     441,072   6,001,695     441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ENFORCEMENT                8,042,087   4,203,786  11,113,465   4,240,191  11,059,128   4,185,854  11,059,128   4,185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177.00)    (121.25)    (169.00)     (90.84)    (149.00)     (90.84)    (149.00)     (90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2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CLASSIFIED POSITIONS             773,794               1,401,490               1,401,490               1,40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23.00)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OTHER PERSONAL SERVICES          124,017                 159,960                 159,960                 159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TOTAL PERSONAL SERVICE            897,811               1,561,450               1,561,450               1,561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23.00)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OTHER OPERATING EXPENSES          774,315                 802,091                 802,091                 802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REGULATORY                 1,672,126               2,363,541               2,363,541               2,363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23.00)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STATE TRANSPORT POLICE      9,714,213   4,203,786  13,477,006   4,240,191  13,422,669   4,185,854  13,422,669   4,185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200.00)    (121.25)    (188.00)     (90.84)    (168.00)     (90.84)    (168.00)     (90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E. CRIMINAL JUSTIC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1.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CLASSIFIED POSITIONS           2,120,645               2,120,645               2,120,645               2,120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51.45)                 (55.00)                 (55.00)            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UNCLASSIFIED POSITIONS            69,136                  69,136                  69,136                  69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OTHER PERSONAL SERVICES           14,000                  14,000                  14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TOTAL PERSONAL SERVICE          2,203,781               2,203,781               2,203,781               2,203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52.45)                 (56.00)                 (56.00)            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OTHER OPERATING EXPENSES        1,438,740               1,438,740               1,438,740               1,438,7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TOTAL TRAINING                   3,642,521               3,642,521               3,642,521               3,642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52.45)                 (56.00)                 (56.00)            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2. INSTRUCTIONAL SERVI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   CLASSIFIED POSITIONS           1,321,850               1,321,850               1,321,850               1,321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     (35.74)                 (57.00)                 (57.00)            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36-0007                                              SECTION  36                                           PAGE 0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OTHER PERSONAL SERVICES           85,576                 126,520                 126,520                 126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TOTAL PERSONAL SERVICE          1,407,426               1,448,370               1,448,370               1,448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35.74)                 (57.00)                 (57.00)            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OTHER OPERATING EXPENSES        1,587,647                 982,116                 982,116                 982,1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INSTRUCTIONAL SERVICES     2,995,073               2,430,486               2,430,486               2,430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35.74)                 (57.00)                 (57.00)            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CRIMINAL JUSTICE ACADEMY    6,637,594               6,073,007               6,073,007               6,073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88.19)                (113.00)                (113.00)            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F. 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CLASSIFIED POSITIONS            2,307,654   1,706,517   2,331,185   1,730,048   2,296,064   1,694,927   2,296,064   1,694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67.00)     (51.00)     (86.00)     (75.00)     (86.00)     (75.00)     (86.00)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</w:t>
      </w:r>
      <w:r>
        <w:rPr>
          <w:rFonts w:cs="Letter Gothic" w:ascii="Letter Gothic" w:hAnsi="Letter Gothic"/>
          <w:i/>
          <w:sz w:val="18"/>
        </w:rPr>
        <w:t xml:space="preserve">     LAW ENFORCEMENT OFFICERS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OTHER PERSONAL SERVICES            16,000      16,000      16,000      16,000      16,000      16,000      16,000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PERSONAL SERVICE           2,323,654   1,722,517   2,347,185   1,746,048   2,312,064   1,710,927   2,312,064   1,710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67.00)     (51.00)     (89.00)     (78.00)     (86.00)     (75.00)     (86.00)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OPERATING EXPENSES           874,428     101,289     663,292     101,289     663,292     101,289     663,292     101,2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SERVICES                         3,198,082   1,823,806   3,010,477   1,847,337   2,975,356   1,812,216   2,975,356   1,812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67.00)     (51.00)     (89.00)     (78.00)     (86.00)     (75.00)     (86.00)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F.  SAFETY AND GRANT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CLASSIFIED POSITIONS            1,578,231     990,356   1,456,113     975,356   1,456,113     975,356   1,456,113     975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54.62)     (34.12)     (44.85)     (18.35)     (44.85)     (18.35)     (44.85)     (1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OTHER PERSONAL SERVICES           255,890      91,440     253,465     106,440     253,465     106,440     253,465     106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 1,834,121   1,081,796   1,709,578   1,081,796   1,709,578   1,081,796   1,709,578   1,081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54.62)     (34.12)     (44.85)     (18.35)     (44.85)     (18.35)     (44.85)     (1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   908,172     220,219     810,937     160,219     810,937     160,219     810,937     160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ALLOC MUN-RESTRICTED            3,327,189               3,319,411               3,319,411               3,319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ALLOC CNTY-RESTRICTED           4,421,642               5,935,110               5,935,110               5,935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ALLOC OTHER STATE AGENCIES      5,348,479               7,029,303               7,029,303               7,029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ALLOC OTHER ENTITIES            4,356,241               4,194,175               4,194,175               4,194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36-0008                                              SECTION  36                                           PAGE 0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TOTAL DIST SUBDIVISIONS         17,453,551              20,477,999              20,477,999              20,477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SAFETY AND GRANTS          20,195,844   1,302,015  22,998,514   1,242,015  22,998,514   1,242,015  22,998,514   1,242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54.62)     (34.12)     (44.85)     (18.35)     (44.85)     (18.35)     (44.85)     (1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H.  HALL OF FA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CLASSIFIED POSITIONS               80,933                  80,933                  80,933                  80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3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OTHER PERSONAL SERVICES            13,621                  13,621                  13,621                  13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TOTAL PERSONAL SERVICE              94,554                  94,554                  94,554                  94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3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OTHER OPERATING EXPENSES            94,276                 127,980                 127,980                 127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HALL OF FAME                  188,830                 222,534                 222,534                 222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3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PROGRAMS AND SERVICES      134,445,778  89,785,146 138,475,237  89,940,074 137,658,081  89,122,918 137,658,081  89,122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(2655.78)   (2421.12)   (2763.85)   (2475.19)   (2704.85)   (2436.19)   (2704.85)   (2436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EMPLOYER CONTRIBUTIONS          24,150,703  21,621,913  25,173,166  22,249,767  24,763,989  21,840,590  24,763,989  21,840,5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FRINGE BENEFITS            24,150,703  21,621,913  25,173,166  22,249,767  24,763,989  21,840,590  24,763,989  21,840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EMPLOYEE BENEFITS           24,150,703  21,621,913  25,173,166  22,249,767  24,763,989  21,840,590  24,763,989  21,840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IV. 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OTHER OPERATING EXP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DMV COMPUTER SYSTEM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CRF-TROOPER CLASS,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&amp; EQUIPMENT                     5,011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CRF-DMV COMPUTER SYSTEM          9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NON-RECURRING APPRO.       15,011,716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NON-RECURRING               15,011,716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RECURRING BASE             170,099,161 120,916,051 176,600,179 123,297,384 175,373,846 122,071,051 175,373,846 122,071,0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36-0009                                              SECTION  36                                           PAGE 02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 185,110,877 121,916,051 176,600,179 123,297,384 175,373,846 122,071,051 175,373,846 122,071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THORIZED FTE POSITIONS     (2900.85)   (2617.19)   (3033.85)   (2705.19)   (2974.85)   (2666.19)   (2974.85)   (2666.19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2:00Z</dcterms:created>
  <dc:creator/>
  <dc:description/>
  <cp:keywords/>
  <dc:language>en-US</dc:language>
  <cp:lastModifiedBy/>
  <dcterms:modified xsi:type="dcterms:W3CDTF">2015-04-28T18:52:00Z</dcterms:modified>
  <cp:revision>1</cp:revision>
  <dc:subject/>
  <dc:title>1999-2000 Bill H.4775, Budget for FY 2000-2001 - House Passed Version - Part 1A - Section 36 - South Carolina Legislature Online</dc:title>
</cp:coreProperties>
</file>