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4-0001                                              SECTION   4                                           PAGE 0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83,252      75,647      79,309      71,312      79,309      71,312      79,309      7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2.75)      (3.00)      (2.75)      (3.00)      (2.75)      (3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48,954     141,349     145,011     137,014     145,011     137,014     145,011     13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 8,871       2,181       8,871       2,181       8,871       2,181       8,871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157,825     143,530     153,882     139,195     153,882     139,195     153,882     13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125,149     101,928     114,568     102,438     125,774     102,438     125,774     102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79)      (5.41)      (5.79)      (5.55)      (5.79)      (4.82)      (5.79)      (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608,368     414,818     619,332     414,818     658,361     414,818     658,361     41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97)      (9.26)     (15.18)     (10.44)     (15.18)      (9.26)     (15.18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738,517     516,746     733,900     517,256     784,135     517,256     784,135     51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37,656      19,076      37,779      19,076      40,279      19,076      40,279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                     776,173     535,822     771,679     536,332     824,414     536,332     824,414     53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76)     (14.67)     (20.97)     (15.99)     (20.97)     (14.08)     (20.97)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1,422,480   1,192,574   1,265,057   1,197,471   1,434,330   1,197,471   1,434,330   1,19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62.00)     (53.25)     (62.00)     (59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1,423,544   1,193,638   1,266,121   1,198,535   1,435,394   1,198,535   1,435,394   1,19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62.00)     (53.25)     (62.00)     (59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103,877      55,662      81,222      55,662      95,572      55,662      95,572      55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4-0002                                              SECTION   4                                           PAGE 0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ERVICE                          1,528,421   1,249,300   1,350,343   1,254,197   1,533,966   1,254,197   1,533,966   1,2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62.00)     (53.25)     (62.00)     (59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480,416     311,003     311,730     311,730     491,672     311,730     491,672     311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54)     (14.00)     (22.00)     (22.00)     (22.00)     (14.00)     (22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84,087      42,191      51,696      43,423      85,336      43,423      85,336      4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10)      (1.10)      (2.36)      (2.16)      (2.36)      (1.10)      (2.36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564,503     353,194     363,426     355,153     577,008     355,153     577,008     35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12,732      72,732      72,732      72,732      93,732      72,732      93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WILDERNESS CAMP               677,235     425,926     436,158     427,885     670,740     427,885     670,740     4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3.64)     (15.10)     (24.36)     (24.16)     (24.36)     (15.10)     (24.36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HILDREN'S SERVICES          2,205,656   1,675,226   1,786,501   1,682,082   2,204,706   1,682,082   2,204,706   1,68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85.64)     (68.35)     (86.36)     (83.41)     (86.36)     (68.35)     (86.36)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558,051     528,161     543,398     525,131     556,544     525,131     556,544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799,000     437,303     744,213     470,303     783,580     470,303     783,580     47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UPPORT SERVICES             1,357,051     965,464   1,287,611     995,434   1,340,124     995,434   1,340,124     99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5.51)     (23.27)     (25.58)     (24.58)     (25.58)     (23.58)     (25.58)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  967,270     772,867     867,392     772,866     993,939     772,866     993,939     772,8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  967,270     772,867     867,392     772,866     993,939     772,866     993,939     772,8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4-0003                                              SECTION   4                                           PAGE 0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  967,270     772,867     867,392     772,866     993,939     772,866     993,939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VEHICLE LEASES                       33,000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FURNITURE/PLAYGROUND EQUIPMENT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REPLACE HVAC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 5,463,975   4,092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 5,796,975   4,425,909   4,867,065   4,125,909   5,517,065   4,125,909   5,517,065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136.91)    (110.04)    (136.91)    (127.73)    (136.91)    (109.76)    (136.91)    (109.7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4 - South Carolina Legislature Online</dc:title>
</cp:coreProperties>
</file>