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1-0001                                              SECTION  41                                           PAGE 0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57,882      57,882      57,882      57,882      57,882      57,882      57,882      5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38,203     138,203     138,203     138,203     138,203     138,203     138,203     13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8,641      18,641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14,726     214,726     214,726     214,726     214,726     214,726     214,726     214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855,837     105,837     926,912     176,912     855,837     105,837     855,837     10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070,563     320,563   1,141,638     391,638   1,070,563     320,563   1,070,563     320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8,554      58,554      58,554      58,554      58,554      58,554      58,554      5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8,554      58,554      58,554      58,554      58,554      58,554      58,554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8,554      58,554      58,554      58,554      58,554      58,554      58,554      5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MENS SERVICE CENTER                  34,609      3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 1,129,117     379,117   1,200,192     450,192   1,129,117     379,117   1,129,117     37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 1,163,726     413,726   1,200,192     450,192   1,129,117     379,117   1,129,117     37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41 - South Carolina Legislature Online</dc:title>
</cp:coreProperties>
</file>