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42-0001                                              SECTION  42                                           PAGE 02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EXECUTIVE DIRECTOR                 79,040                  79,040                  79,040                  79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HAIRMAN                           79,996                  88,757                  88,757                  82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COMMISSIONER/S                    453,403                 521,274                 483,400                 467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6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TAXABLE SUBSISTENCE                                        34,000                  34,000                  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CLASSIFIED POSITIONS            1,579,708               1,610,230               1,610,230               1,610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41.00)                 (41.00)                 (41.00)            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UNCLASSIFIED POSITIONS             75,248                  75,248                  75,248                  75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TOTAL PERSONAL SERVICE           2,267,395               2,408,549               2,370,675               2,347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50.00)                 (50.00)                 (50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OTHER OPERATING EXPENSES         1,097,292               1,063,292               1,063,292               1,063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ADMINISTRATION              3,364,687               3,471,841               3,433,967               3,411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50.00)                 (50.00)                 (50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B. UTILITY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CLASSIFIED POSITIONS              600,018                 838,271                 838,271                 838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14.00)                 (21.00)                 (21.00)                 (2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PERSONAL SERVICE             600,018                 838,271                 838,271                 838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14.00)                 (21.00)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OTHER OPERATING EXPENSES         2,704,864               2,779,864               2,779,864               2,779,8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UTILITY REGULATIONS         3,304,882               3,618,135               3,618,135               3,618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14.00)                 (21.00)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C.RAILWAY/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CLASSIFIED POSITIONS              298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TOTAL PERSONAL SERVICE             298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OTHER OPERATING EXPENSES            96,2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RAILWAY                       395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 xml:space="preserve">SEC.  </w:t>
      </w:r>
      <w:r>
        <w:rPr>
          <w:rFonts w:cs="Letter Gothic" w:ascii="Letter Gothic" w:hAnsi="Letter Gothic"/>
          <w:sz w:val="18"/>
          <w:lang w:val="fr-FR"/>
        </w:rPr>
        <w:t>42-0002                                              SECTION  42                                           PAGE 0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  <w:lang w:val="fr-FR"/>
        </w:rPr>
        <w:t>PUBLIC SERVICE COMMISS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D. OFF COMPLIANCE HSLD GOO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LASSIFIED POSITIONS              420,211                 540,367                 540,367                 540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11.00)                 (13.00)                 (13.00)                 (1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TAL PERSONAL SERVICE             420,211                 540,367                 540,367                 540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1.00)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OPERATING EXPENSES           133,042                 154,264                 154,264                 154,2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OFF COMPLIANCE                553,253                 694,631                 694,631                 694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1.00)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OPERATIONS                   7,617,881               7,784,607               7,746,733               7,723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84.00)                 (84.00)                 (84.00)            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STATE EMPLOYER C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EMPLOYER CONTRIBUTIONS             805,000                 863,400                 863,400                 863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FRINGE BENEFITS               805,000                 863,400                 863,400                 863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EMPLOYEE BENEFITS              805,000                 863,400                 863,400                 863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FRING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FUNDS AVAILABLE              8,422,881               8,648,007               8,610,133               8,587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AUTHORIZED FTE POSITIONS       (84.00)                 (84.00)                 (84.00)                 (8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2:00Z</dcterms:created>
  <dc:creator/>
  <dc:description/>
  <cp:keywords/>
  <dc:language>en-US</dc:language>
  <cp:lastModifiedBy/>
  <dcterms:modified xsi:type="dcterms:W3CDTF">2015-04-28T18:52:00Z</dcterms:modified>
  <cp:revision>1</cp:revision>
  <dc:subject/>
  <dc:title>1999-2000 Bill H.4775, Budget for FY 2000-2001 - House Passed Version - Part 1A - Section 42 - South Carolina Legislature Online</dc:title>
</cp:coreProperties>
</file>