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44-0001                                              SECTION  44                                           PAGE 03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 </w:t>
      </w:r>
      <w:r>
        <w:rPr>
          <w:rFonts w:cs="Letter Gothic" w:ascii="Letter Gothic" w:hAnsi="Letter Gothic"/>
          <w:sz w:val="18"/>
        </w:rPr>
        <w:t>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DIRECTOR                            85,647                  85,647                  85,647                  85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3,084,938               3,371,353               3,271,353               3,271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96.00)                 (96.00)                 (96.00)                 (9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TOTAL PERSONAL SERVICE            3,170,585               3,457,000               3,357,000               3,35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97.00)                 (97.00)                 (97.00)                 (9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OTHER OPERATING EXPENSES          1,765,791               3,211,291               2,798,951               2,798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EDUCATIONAL TRAINING                10,000                   5,000  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ACTUARIAL AUDIT                     40,000                  40,000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TOTAL SPECIAL ITEMS                  50,000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DMINISTRATION               4,986,376               6,713,291               6,200,951               6,200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97.00)                 (97.00)                 (97.00)                 (9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EMPLOYER CONTRIBUTIONS             843,625                 935,587                 910,587                 910,5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FRINGE BENEFITS               843,625                 935,587                 910,587                 910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EMPLOYEE BENEFITS              843,625                 935,587                 910,587                 910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STATE ACCID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TOTAL FUNDS AVAILABLE              5,830,001               7,648,878               7,111,538               7,111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TOTAL AUTHORIZED FTE POSITIONS       (97.00)                 (97.00)                 (97.00)                 (9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3:00Z</dcterms:created>
  <dc:creator/>
  <dc:description/>
  <cp:keywords/>
  <dc:language>en-US</dc:language>
  <cp:lastModifiedBy/>
  <dcterms:modified xsi:type="dcterms:W3CDTF">2015-04-28T18:53:00Z</dcterms:modified>
  <cp:revision>1</cp:revision>
  <dc:subject/>
  <dc:title>1999-2000 Bill H.4775, Budget for FY 2000-2001 - House Passed Version - Part 1A - Section 44 - South Carolina Legislature Online</dc:title>
</cp:coreProperties>
</file>