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6-0001                                              SECTION  46                                           PAGE 0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3,769                  63,769                  63,769                  63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28,005                 769,083                 769,083                 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INSURANCE CLAIMS EXAMINER II                                                       29,696                  29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791,774                 832,852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380,248     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72,022               1,243,100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203,033                 206,189                 213,613                 21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75,055               1,449,289               1,486,409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20.00)                 (20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6 - South Carolina Legislature Online</dc:title>
</cp:coreProperties>
</file>