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48-0001                                              SECTION  48                                           PAGE 03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   74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PERSONAL SERVICES              3,446                   3,446                   3,446                   3,4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   77,668                   3,446                   3,446                   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OTHER OPERATING EXPENSES             24,231                  24,231                  24,231                  2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ADMINISTRATION                 101,899                  27,677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COMMISSIONER OF BANKING             78,645                  78,645                  78,645                  78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CLASSIFIED POSITIONS               855,522               1,000,331               1,000,331               1,000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4.00)                 (24.00)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PERSONAL SERVICE              934,167               1,078,976               1,078,976               1,0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OTHER OPERATING EXPENSES            329,560                 346,050                 346,050                 346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BANKING EXAMINERS            1,263,727               1,425,026               1,425,026               1,425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25.00)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DIRECTOR                            63,577                  63,576                  63,576                  63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CLASSIFIED POSITIONS               558,924                 596,274                 596,274                 596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6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PERSONAL SERVICES              2,600                   2,600     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TOTAL PERSONAL SERVICE              625,101                 662,450                 662,450                 66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OTHER OPERATING EXPENSES            221,395                 221,395                 221,395                 221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CONSUMER FINANCE               846,496                 883,845                 883,845                 883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7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EMPLOYER CONTRIBUTIONS             409,250                 409,250                 409,250                 409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8-0002                                              SECTION  48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FRINGE BENEFITS               409,250                 409,250                 409,250                 409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EE BENEFITS              409,250                 409,250                 409,250                 409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FUNDS AVAILABLE              2,621,372               2,745,798               2,745,798               2,745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AUTHORIZED FTE POSITIONS       (42.00)                 (42.00)                 (42.00)                 (4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3:00Z</dcterms:created>
  <dc:creator/>
  <dc:description/>
  <cp:keywords/>
  <dc:language>en-US</dc:language>
  <cp:lastModifiedBy/>
  <dcterms:modified xsi:type="dcterms:W3CDTF">2015-04-28T18:53:00Z</dcterms:modified>
  <cp:revision>1</cp:revision>
  <dc:subject/>
  <dc:title>1999-2000 Bill H.4775, Budget for FY 2000-2001 - House Passed Version - Part 1A - Section 48 - South Carolina Legislature Online</dc:title>
</cp:coreProperties>
</file>