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9-0001                                              SECTION  49                                           PAGE 0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MINISTRATOR                       87,838      87,838      87,838      87,838      87,838      87,838      87,838      8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5,663     405,663     462,069     405,663     462,069     405,663     462,069     40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4,909      74,909      74,909      74,909      74,909      74,909      74,909      7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601,777     571,777     628,183     571,777     628,183     571,777     628,183     57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417,819     152,819     524,819     259,819     524,819     259,819     524,819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019,596     724,596   1,153,002     831,596   1,153,002     831,596   1,153,002     8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33,249     398,249     457,455     398,249     457,455     398,249     457,455     39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38,249     403,249     462,455     403,249     462,455     403,249     462,455     40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27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LEGAL                          465,405     425,405     489,611     425,405     489,611     425,405     489,611     42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278,570     278,570     278,570     278,570     278,570     278,570     278,570     2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288,570     288,570     288,570     288,570     288,570     288,570     288,570     28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TOTAL CONSUMER SERVICES              307,586     307,586     307,586     307,586     307,586     307,586     307,586     30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9-0002                                              SECTION  49                                           PAGE 0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252,990     252,990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252,990     252,990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85,281     185,281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NSUMER ADVOCACY              438,271     438,271     438,271     438,271     438,271     438,271     438,271     4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400,534     385,534     401,434     385,534     401,434     385,534     401,434     38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400,534     385,534     401,4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400,534     385,534     401,4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UNDS AVAILABLE              2,631,392   2,281,392   2,789,904   2,388,392   2,789,904   2,388,392   2,789,904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9 - South Carolina Legislature Online</dc:title>
</cp:coreProperties>
</file>