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0-0001                                              SECTION  50                                           PAGE 0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99,450      99,450      99,450      99,450      99,450      99,450      99,450      99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836,559     872,791   2,086,559     872,791   2,086,559     872,791   2,086,559     87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57.00)     (29.00)     (57.00)     (29.00)     (57.00)     (29.00)     (57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78,510      78,510      78,510      78,510      78,510      78,510      78,510      7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2,014,519   1,050,751   2,264,519   1,050,751   2,264,519   1,050,751   2,264,519   1,050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59.00)     (31.00)     (59.00)     (31.00)     (59.00)     (31.00)     (59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845,296     145,296   1,045,296     145,296   1,045,296     145,296   1,045,296     145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MINISTRATION               2,859,815   1,196,047   3,309,815   1,196,047   3,309,815   1,196,047   3,309,815   1,196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59.00)     (31.00)     (59.00)     (31.00)     (59.00)     (31.00)     (59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685,910     220,252     685,910     220,252     685,910     220,252     685,910     220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9.21)      (6.24)     (19.21)      (6.24)     (19.21)      (6.24)     (19.21)      (6.2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685,910     220,252     685,910     220,252     685,910     220,252     685,910     220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9.21)      (6.24)     (19.21)      (6.24)     (19.21)      (6.24)     (19.21)      (6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283,967      90,596     283,967      90,596     283,967      90,596     283,967      90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OSHA VOLUNTARY PROGRAMS       969,877     310,848     969,877     310,848     969,877     310,848     969,877     310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9.21)      (6.24)     (19.21)      (6.24)     (19.21)      (6.24)     (19.21)      (6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1,792,808     848,652   1,867,808     923,652   1,792,808     848,652   1,792,808     848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59.60)     (29.72)     (59.60)     (29.72)     (59.60)     (29.72)     (59.60)     (29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1,800,998     852,747   1,875,998     927,747   1,800,998     852,747   1,800,998     852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59.60)     (29.72)     (59.60)     (29.72)     (59.60)     (29.72)     (59.60)     (29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836,617     333,891     835,617     333,891     835,617     333,891     835,617     333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HEALTH                           2,637,615   1,186,638   2,711,615   1,261,638   2,636,615   1,186,638   2,636,615   1,186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59.60)     (29.72)     (59.60)     (29.72)     (59.60)     (29.72)     (59.60)     (29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C. FIR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0-0002                                              SECTION  50                                           PAGE 0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1,181,533               1,181,533               1,181,533               1,18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41.00)                 (41.00)                 (4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PERSONAL SERVICES           347,485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1,529,018               1,681,533               1,681,533               1,68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41.00)                 (41.00)                 (4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1,744,250               2,009,250     265,000   1,744,250               2,009,250     2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FIRE ACADEMY                3,273,268               3,690,783     265,000   3,425,783               3,690,783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41.00)                 (41.00)                 (4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1,132,462               1,132,462               1,132,462               1,13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6.00)                 (36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  6,500                   6,500                   6,500            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1,138,962               1,138,962    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36.00)                 (36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505,637                 505,637      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MARSHAL                          1,644,599               1,644,599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36.00)                 (36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  566,661     566,661     621,661     621,661     566,661     566,661     566,661     566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7.25)     (17.25)     (17.25)     (17.25)     (17.25)     (17.25)     (17.25)     (17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  566,661     566,661     621,661     621,661     566,661     566,661     566,661     566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7.25)     (17.25)     (17.25)     (17.25)     (17.25)     (17.25)     (17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160,832     160,832     205,832     205,832     160,832     160,832     160,832     160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RIDES                              727,493     727,493     827,493     827,493     727,493     727,493     727,493     727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7.25)     (17.25)     (17.25)     (17.25)     (17.25)     (17.25)     (17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CLASSIFIED POSITIONS            5,300,483               5,512,500               5,512,500               5,5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182.87)                (182.87)                (182.87)                (18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UNCLASSIFIED POSITIONS             56,808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 (.75)                   (.75)                   (.75)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0-0003                                              SECTION  50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315,000                 315,000                 315,000                 3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5,672,291               5,892,500               5,892,500               5,89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83.62)                (183.62)                (183.62)                (18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5,787,056               5,346,638               5,346,638               5,346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OMM. OF PILOTAGE            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RESEARCH &amp; EDUCATION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SPECIAL ITEMS                255,000     150,000     255,000     150,000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CCUPATIONAL LICENSING          11,714,347     150,000  11,494,138     150,000  11,344,138              11,344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83.62)                (183.62)                (183.62)                (18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CLASSIFIED POSITIONS              817,838     817,838     875,450     875,450     725,518     725,518     725,518     725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3.75)     (23.75)     (23.75)     (23.75)     (20.75)     (20.75)     (20.75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UNCLASSIFIED POSITIONS             83,500      83,500      80,888      80,888      80,888      80,888      80,888      8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PERSONAL SERVICE             901,338     901,338     956,338     956,338     806,406     806,406     806,406     80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4.75)     (24.75)     (24.75)     (24.75)     (21.75)     (21.75)     (21.75)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OPERATING EXPENSES           190,050     185,050     275,050     275,050     135,390     135,390     135,390     13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LABOR SERVICES              1,091,388   1,086,388   1,231,388   1,231,388     941,796     941,796     941,796     941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4.75)     (24.75)     (24.75)     (24.75)     (21.75)     (21.75)     (21.75)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CLASSIFIED POSITIONS              459,437     459,437     459,437     459,437     459,437     459,437     459,437     45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20.25)     (20.25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UNCLASSIFIED POSITIONS             19,500      19,500      19,500      19,500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(.25)       (.25)       (.25)       (.25)       (.25)       (.25)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503,937     503,937     503,937     503,937     503,937     503,937     503,937     503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351,786     151,786     351,786     151,786     351,786     151,786     351,786     151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BUILDING CODES                855,723     655,723     855,723     655,723     855,723     655,723     855,723     65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PROGRAMS AND SERVICES       22,914,310   4,117,090  23,425,616   4,702,090  22,546,024   3,822,498  22,811,024   4,087,4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(401.93)     (98.46)    (401.93)     (98.46)    (398.93)     (95.46)    (398.93)     (95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0-0004                                              SECTION  50                                           PAGE 03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 3,602,793   1,380,238   4,164,539   1,380,238   4,140,806   1,356,505   4,140,806   1,356,5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 3,602,793   1,380,238   4,164,539   1,380,238   4,140,806   1,356,505   4,140,806   1,35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 3,602,793   1,380,238   4,164,539   1,380,238   4,140,806   1,356,505   4,140,806   1,35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FUNDS AVAILABLE             29,376,918   6,693,375  30,899,970   7,278,375  29,996,645   6,375,050  30,261,645   6,64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UTHORIZED FTE POSITIONS      (460.93)    (129.46)    (460.93)    (129.46)    (457.93)    (126.46)    (457.93)    (126.4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3:00Z</dcterms:created>
  <dc:creator/>
  <dc:description/>
  <cp:keywords/>
  <dc:language>en-US</dc:language>
  <cp:lastModifiedBy/>
  <dcterms:modified xsi:type="dcterms:W3CDTF">2015-04-28T18:53:00Z</dcterms:modified>
  <cp:revision>1</cp:revision>
  <dc:subject/>
  <dc:title>1999-2000 Bill H.4775, Budget for FY 2000-2001 - House Passed Version - Part 1A - Section 50 - South Carolina Legislature Online</dc:title>
</cp:coreProperties>
</file>