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1-0001                                              SECTION  51                                           PAGE 0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AIRMAN                            88,757                  93,194                  93,194                  9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MISSIONER/S                     173,758                 182,444                 182,444                 1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XECUTIVE DIRECTOR                 103,688                 107,835                 107,835                 10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AXABLE SUBSISTENCE   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5,043,899               4,362,326               4,362,326               4,36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3.49)                (112.45)                (112.45)                (11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156,774                 161,476                 161,476                 16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120,000                 171,668                 171,668                 171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5,701,876               5,093,943               5,093,943               5,09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29.49)                (118.45)                (118.45)                (11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2,888,566               2,128,942               2,128,942               2,12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              8,590,442               7,222,885               7,222,885               7,22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29.49)                (118.45)                (118.45)                (11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14,278,140              12,993,197              12,993,197              12,99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84.23)                (569.91)                (569.91)                (569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   79,913                  82,310                  82,310                  8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187,946                 560,000                 560,000                 5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14,545,999              13,635,507              13,635,507              13,6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85.23)                (570.91)                (570.91)                (57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5,164,258               3,537,241               3,537,241               3,53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EBT SERVICE                       181,696                 187,446                 187,446                 187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EBT SERVICE                  181,696                 187,446                 187,446                 18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RVC/PUB ASST                  44,000                   5,306                   5,306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44,000                   5,306                   5,306     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CNTY-RESTRICTED              722,551                 912,797                 912,797                 9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1-0002                                              SECTION  51                                           PAGE 0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STATE AGENCIES                                 176,213                 176,213                 1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OTHER ENTITIES                75,003                 590,134                 590,134                 590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-PRIVATE SECTOR               403,860                 201,211                 201,211                 20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 PLANNING DIST              8,169,250               4,673,291               4,673,291               4,673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ST SUBDIVISIONS           9,370,664               6,553,646               6,553,646               6,5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EMPLOYMENT SERVICE          29,306,617              23,919,146              23,919,146              23,919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85.23)                (570.91)                (570.91)                (57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UNEMPLOYMENT INSUR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16,551,001              17,529,212              17,529,212              17,5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512.23)                (485.98)                (485.98)                (4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UNCLASSIFIED POSITIONS              78,387                  80,738                  80,738                  8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S            17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16,804,388              17,634,950              17,634,950              17,63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513.23)                (486.98)                (486.98)                (48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4,201,097               3,498,340               3,498,340               3,49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DEBT SERVICE                       262,811                 246,120                 246,120                 2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DEBT SERVICE                  262,811                 246,120                 246,120                 24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ASE SERVICES                      776,519               1,194,085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CASE SRVC/PUB ASST            776,519               1,194,085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UNEMPLOYMENT INSURANCE      22,044,815              22,573,495              22,573,495              22,57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513.23)                (486.98)                (486.98)                (48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260,714                 251,103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 9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270,131                 251,103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725,612     250,554     453,692     250,554     453,692     250,554     453,692     250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1-0003                                              SECTION  51                                           PAGE 0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OICC                         995,743     250,554     704,795     250,554     704,795     250,554     704,795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4,251,257                 209,000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6.22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12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4,376,845                 209,000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56.22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1,094,211               1,097,519               1,097,519     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EBT SERVICE                        65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6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ASE SERVICES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ALLOC CNTY-RESTRICTED            9,393,940                 347,063                 347,063   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LLOC SCHOOL DIST                2,033,883                  73,315                  73,315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STATE AGENCIES       4,875,747                 181,540                 181,540        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OTHER ENTITIES             2,595,754                  86,458                  86,458  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-PRIVATE SECTOR               854,417                  61,609                  61,609  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PLANNING DIST             26,381,947               1,303,644               1,303,644 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46,135,688               2,053,629               2,053,629    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J T P A                     51,717,689               3,360,148               3,360,148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6.22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EMPLOYER CONTRIBUTIONS          10,965,126              10,189,313              10,189,313              10,1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FRINGE BENEFITS            10,965,126              10,189,313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MPLOYEE BENEFITS           10,965,126              10,189,313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1-0004                                              SECTION  51                                           PAGE 0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123,620,432     250,554  67,969,782     250,554  67,969,782     250,554  67,969,78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1189.99)               (1185.99)               (1185.99)               (1185.9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51 - South Carolina Legislature Online</dc:title>
</cp:coreProperties>
</file>