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2-0001                                              SECTION  52                                           PAGE 0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5,880                   4,000                   4,000            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46,880                   4,000                   4,000         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92,000                 170,500                 170,500                 17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TRANSPORTATION INFRASTRUCTURE   82,737,500              70,000,000              70,000,000              7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TOTAL SPECIAL ITEMS              82,737,500              70,000,000              70,000,000              7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ADMINISTRATION              82,876,380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EMPLOYER CONTRIBUTIONS              12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FRINGE BENEFITS 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EMPLOYEE BENEFITS               1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NFRASTRUCTURE BANK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FUNDS AVAILABLE             82,888,680              70,174,500              70,174,500              70,17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AUTHORIZED FTE POSITIONS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52 - South Carolina Legislature Online</dc:title>
</cp:coreProperties>
</file>