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53-0001                                              SECTION  53                                           PAGE 03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EXECUTIVE DIRECTOR                123,600                 123,600                 123,600                 123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LASSIFIED POSITIONS           11,605,718              11,815,215              11,815,215              11,815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367.50)                (360.50)                (360.50)                (36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UNCLASSIFIED POSITIONS            178,433                 206,000                 206,000                 20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OTHER PERSONAL SERVICES           125,000                 240,654                 240,654                 240,6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PERSONAL SERVICE          12,032,751              12,385,469              12,385,469              12,385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370.50)                (363.50)                (363.50)                (36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OPERATING EXPENSES        21,506,424              21,823,039              21,823,039              21,823,0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GENERAL                    33,539,175              34,208,508              34,208,508              34,208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370.50)                (363.50)                (363.50)                (36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B. LAND AND BUILDING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OTHER OPERATING EXPENSES        1,147,420               1,500,000               1,500,000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CONST BLDGS &amp; ADDITIONS        6,852,580               9,500,000               9,500,000               9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TOTAL PERM IMPROVEMENTS         6,852,580               9,500,000               9,500,000               9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TOTAL LAND AND BUILDINGS         8,000,000              11,000,000              11,000,000              1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ADMINISTRATION              41,539,175              45,208,508              45,208,508              45,208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(370.50)                (363.50)                (363.50)                (36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II. HIGHWAY ENGINEERING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 xml:space="preserve">29  A. ENGR. - ADMIN. </w:t>
      </w:r>
      <w:r>
        <w:rPr>
          <w:rFonts w:cs="Letter Gothic" w:ascii="Letter Gothic" w:hAnsi="Letter Gothic"/>
          <w:sz w:val="18"/>
        </w:rPr>
        <w:t>&amp; PROJ.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CLASSIFIED POSITIONS           46,974,661              52,034,868              52,034,868              52,034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(1470.87)               (1498.12)               (1498.12)               (1498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UNCLASSIFIED POSITIONS             94,237                 108,000                 108,000                 10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OTHER PERSONAL SERVICES         2,000,000               3,242,654               3,242,654               3,242,6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PERSONAL SERVICE          49,068,898              55,385,522              55,385,522              55,385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(1471.87)               (1499.12)               (1499.12)               (1499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OTHER OPERATING EXPENSES        10,372,156              10,699,925              10,699,925              10,699,9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 xml:space="preserve">39  TOTAL ENG. - ADM. </w:t>
      </w:r>
      <w:r>
        <w:rPr>
          <w:rFonts w:cs="Letter Gothic" w:ascii="Letter Gothic" w:hAnsi="Letter Gothic"/>
          <w:sz w:val="18"/>
          <w:lang w:val="fr-FR"/>
        </w:rPr>
        <w:t>&amp; PROJ. MGMT   59,441,054              66,085,447              66,085,447              66,085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0                                    (1471.87)               (1499.12)               (1499.12)               (1499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 xml:space="preserve">SEC.  </w:t>
      </w:r>
      <w:r>
        <w:rPr>
          <w:rFonts w:cs="Letter Gothic" w:ascii="Letter Gothic" w:hAnsi="Letter Gothic"/>
          <w:sz w:val="18"/>
        </w:rPr>
        <w:t>53-0002                                              SECTION  53                                           PAGE 0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B.  ENGINEERING - CO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OTHER OPERATING EXPENSES       31,538,365              60,000,000              60,000,000              6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4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5     PERMANENT IMPROVEMENTS       317,984,135             433,380,000             433,380,000             433,3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TOTAL PERM IMPROVEMENTS       317,984,135             433,380,000             433,380,000             433,3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DIST.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ALLOC MUN-RESTRICTED           7,000,000               5,000,000               5,000,000            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ALLOC OTHER ENTITIES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ALLOC CNTY-RESTRICTED          8,377,500               3,000,000               3,000,000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TOTAL DIST SUBDIVISIONS        15,477,500               8,000,000               8,000,000               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TOTAL ENGINEERING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CONSTRUCTION                  365,000,000             501,380,000             501,380,000             501,3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C. HIGHWAY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CLASSIFIED POSITIONS          70,491,992              76,179,355              76,179,355              76,179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(3520.59)               (3504.34)               (3504.34)               (3504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OTHER PERSONAL SERVICES        2,000,000               3,380,308               3,380,308               3,380,3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TOTAL PERSONAL SERVICE         72,491,992              79,559,663              79,559,663              79,559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(3520.59)               (3504.34)               (3504.34)               (3504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OTHER OPERATING EXPENSES      137,258,316             131,077,565             131,077,565             131,077,5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3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4     PERMANENT IMPROVEMENTS  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TOTAL PERM IMPROVEMENTS  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HIGHWAY MAINTENANCE      209,800,308             210,687,228             210,687,228             210,687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(3520.59)               (3504.34)               (3504.34)               (3504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HIGHWAY ENGINEERING        634,241,362             778,152,675             778,152,675             778,152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(4992.46)               (5003.46)               (5003.46)               (500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III.  TOL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OPERATING EXPENSES         2,245,361               2,245,361               2,245,361               2,245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TOLL OPERATIONS              2,245,361               2,245,361               2,245,361               2,245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IV. MASS TRANS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53-0003                                              SECTION  53                                           PAGE 03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CLASSIFIED POSITIONS               840,590                 679,575                 679,575                 679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21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UNCLASSIFIED POSITIONS              67,661                  72,000                  72,000                  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OTHER PERSONAL SERVICES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OTAL PERSONAL SERVICE              928,251                 751,575                 751,575                 751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22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OTHER OPERATING EXPENSES            749,499               1,000,000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ALLOC OTHER ENTITIES            11,343,274              11,643,977              11,643,977              11,643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AID TO OTHER ENTITIES              578,976     578,976     578,976     578,976     578,976     578,976     578,976     578,9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DIST SUBDIVISIONS          11,922,250     578,976  12,222,953     578,976  12,222,953     578,976  12,222,953     57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MASS TRANSIT                13,600,000     578,976  13,974,528     578,976  13,974,528     578,976  13,974,528     57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22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C.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EMPLOYER CONTRIBUTIONS          40,356,568              44,424,669              44,424,669              44,424,6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FRINGE BENEFITS            40,356,568              44,424,669              44,424,669              44,424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TOTAL EMPLOYEE BENEFITS           40,356,568              44,424,669              44,424,669              44,424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VI.  COUNTY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OTHER OPERATING EXPENSES         5,000,000              28,000,000              28,000,000              2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8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9    PERMANENT IMPROVEMENTS         15,000,000              18,000,000              18,000,000              1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TOTAL PERM IMPROVEMENTS         15,000,000              18,000,000              18,000,000              1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ALLOC MUNICIPAL                10,000,000               1,500,000               1,500,000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ALLOC OTHER ENTITIES            3,000,000                 583,998                 583,998                 583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ALLOC CNTY-RESTRICTED          35,000,000              26,000,000              26,000,000              26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DIST SUBDIVISIONS         48,000,000              28,083,998              28,083,998              28,083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TOTAL COUNTY TRANS. PROGRAM       68,000,000              74,083,998              74,083,998              74,083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3-0004                                              SECTION  53                                           PAGE 0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  <w:lang w:val="fr-FR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1 V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2  APPROPRIA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</w:t>
      </w:r>
      <w:r>
        <w:rPr>
          <w:rFonts w:cs="Letter Gothic" w:ascii="Letter Gothic" w:hAnsi="Letter Gothic"/>
          <w:sz w:val="18"/>
        </w:rPr>
        <w:t>3  GREENVILLE TRANSIT AUTHORITY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NON-RECURRING APPRO.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NON-RECURRING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RECURRING BASE             799,982,466     578,976 958,089,739     578,976 958,089,739     578,976 958,089,739     57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FUNDS AVAILABLE            800,182,466     778,976 958,089,739     578,976 958,089,739     578,976 958,089,739     57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UTHORIZED FTE POSITIONS     (5384.96)               (5383.96)               (5383.96)               (5383.9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3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3:00Z</dcterms:created>
  <dc:creator/>
  <dc:description/>
  <cp:keywords/>
  <dc:language>en-US</dc:language>
  <cp:lastModifiedBy/>
  <dcterms:modified xsi:type="dcterms:W3CDTF">2015-04-28T18:53:00Z</dcterms:modified>
  <cp:revision>1</cp:revision>
  <dc:subject/>
  <dc:title>1999-2000 Bill H.4775, Budget for FY 2000-2001 - House Passed Version - Part 1A - Section 53 - South Carolina Legislature Online</dc:title>
</cp:coreProperties>
</file>