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1                                              SECTION  54A                                          PAGE 0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LK &amp; DIR SENATE RES. (P)          120,000     120,000     120,000     120,000     120,000     1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READING CLERK (P)                   34,769      34,769      34,855      34,855      34,855      34,855      34,855      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RGT-AT-ARMS/DIR SEC. (P)           64,507      64,507      64,667      64,667      64,667      64,667      64,667      6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SST SRGT-AT-ARMS (P)               51,935      51,935      52,064      52,064      52,064      52,064      52,064      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HAPLAIN (P)                        10,015      10,015      10,340      10,340      10,340      10,340      10,340      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SENATE MISC. (P)        4,460,141   4,460,141   4,400,400   4,400,400   4,400,400   4,400,400   4,400,400   4,40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39.00)    (139.00)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AXABLE SUBSISTENCE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EMPORARY HELP                     360,000     360,000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5,692,342   5,692,342   5,783,301   5,783,301   5,783,301   5,783,301   5,783,301   5,78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0.00)    (190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811,528     811,528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PPROVED ACCOUNTS                1,116,172   1,116,172     994,988     994,988     994,988     994,988     994,988     99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PERATIONS &amp; MANAGEMENT COM         15,000      15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ATIONAL CONFERENCE STATE LEG.     109,157     109,157     109,157     109,157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UNCIL OF STATE GOVERNMENTS        91,928      91,928      91,928      91,928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ATIONAL CONFERENCE OF INS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PECIAL ITEMS               1,895,357   1,895,357   1,789,173   1,789,173   1,789,173   1,789,173   1,789,173   1,7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DMINISTRATION               8,399,227   8,399,227   8,384,002   8,384,002   8,384,002   8,384,002   8,384,002   8,384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90.00)    (190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. EMPLOYEE BENEFI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EMPLOYER CONTRIBUTIONS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2                                              SECTION  54A                                          PAGE 0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2,106,360   2,106,360   2,106,360   2,106,360   2,106,360   2,106,360   2,106,360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2,106,360   2,106,360   2,106,360   2,106,360   2,106,360   2,106,360   2,106,360   2,1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7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10,505,587  10,505,587  10,490,362  10,490,362  10,490,362  10,490,362  10,490,362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10,755,587  10,755,587  10,490,362  10,490,362  10,490,362  10,490,362  10,490,362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190.00)    (190.00)    (189.00)    (189.00)    (189.00)    (189.00)    (189.00)    (18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4A - South Carolina Legislature Online</dc:title>
</cp:coreProperties>
</file>