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3                                              SECTION  54B                                          PAGE 0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SRGT-AT-ARMS &amp; DIR SEC (P)          61,800      61,800      61,800      61,800      61,800      61,800      61,800      6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HAPLAIN (PPT)                      10,451      10,451      10,451      10,451      10,451      10,451      10,451      1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READING CLERK (PPT)                 28,275      28,275      28,275      28,275      28,275      28,275      28,275      2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LERK (P)                           94,925      94,925      94,925      94,925      94,925      94,925      94,925      9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UNCLASS. LEG. MISC (P)           3,467,464   3,467,464   3,433,918   3,433,918   3,433,918   3,433,918   3,433,918   3,43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14.00)    (114.00)    (114.00)    (114.00)    (113.00)    (113.00)    (113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UNCLASS. LEG. MISC (PPT)            59,575      59,575      59,575      59,575      59,575      59,575      59,575      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UNCLASS. LEG. MISC (TP)            313,956     313,956     313,956     313,956     313,956     313,956     313,956     313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5,340,646   5,340,646   5,307,100   5,307,100   5,307,100   5,307,100   5,307,100   5,307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47.00)    (247.00)    (247.00)    (247.00)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PPROVED ACCOUNTS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MILEAGE    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RAVEL                               1,300       1,300       1,300       1,300       1,300       1,300       1,300       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OSTAGE (124@$500)                  62,000      62,000      62,000      62,000      62,000      62,000      62,000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MAIL SERVICE FOR COLUMBIA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UBSISTENCE                        7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TELEPHONE EXPENSE                  155,000     155,000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IN DISTRICT COMPENSATION         1,488,000   1,488,000   1,488,000   1,488,000   1,488,000   1,488,000   1,488,000   1,4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EGISLATIVE/CONSTITUENT            333,000     333,000     333,000     333,000     333,000     333,000     333,000     3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SPECIAL ITEMS               3,629,300   3,629,300   3,629,300   3,629,300   3,629,300   3,629,300   3,629,300   3,62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ADMINISTRATION               8,969,946   8,969,946   8,936,400   8,936,400   8,936,400   8,936,400   8,936,400   8,93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47.00)    (247.00)    (247.00)    (247.00)    (246.00)    (246.00)    (246.00)    (2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. HOUSE JOINT COMMITTE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 JOINT BOND REVIEW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4-0004                                              SECTION  54B                                          PAGE 03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. LEG. MISC (P)             48,217      48,217      48,217      48,217      48,217      48,217      48,217      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. LEG. MISC (TP)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 54,217      54,217      54,217      54,217      54,217      54,217      54,217      5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7,000       7,000       7,000       7,000       7,000       7,000       7,000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HOUSE JOINT COMMITTEES          61,217      61,217      61,217      61,217      61,217      61,217      61,217      6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EMPLOYER CONTRIBUTIONS           3,392,667   3,392,667   3,382,604   3,382,604   3,382,604   3,382,604   3,382,604   3,382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FRINGE BENEFITS 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EMPLOYEE BENEFITS            3,392,667   3,392,667   3,382,604   3,382,604   3,382,604   3,382,604   3,382,604   3,38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LEGAL EXPENSES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 12,423,830  12,423,830  12,380,221  12,380,221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 12,673,830  12,673,830  12,380,221  12,380,221  12,380,221  12,380,221  12,380,221  12,38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(248.00)    (248.00)    (248.00)    (248.00)    (247.00)    (247.00)    (247.00)    (24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4:00Z</dcterms:created>
  <dc:creator/>
  <dc:description/>
  <cp:keywords/>
  <dc:language>en-US</dc:language>
  <cp:lastModifiedBy/>
  <dcterms:modified xsi:type="dcterms:W3CDTF">2015-04-28T18:54:00Z</dcterms:modified>
  <cp:revision>1</cp:revision>
  <dc:subject/>
  <dc:title>1999-2000 Bill H.4775, Budget for FY 2000-2001 - House Passed Version - Part 1A - Section 54B - South Carolina Legislature Online</dc:title>
</cp:coreProperties>
</file>