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5                                              SECTION  54C                                          PAGE 0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CODE COMMNSR &amp; DIR (P)             100,544     100,544     100,544     100,544     100,544     100,544     100,544     100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1,498,059   1,498,059   1,498,059   1,498,059   1,498,059   1,498,059   1,498,059   1,49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598,603   1,598,603   1,598,603   1,598,603   1,598,603   1,598,603   1,598,603   1,59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9,600      19,6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TING CODE SUPPLEMENT           475,276     375,276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661,948     561,948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2,280,151   2,180,151   2,366,651   2,266,651   2,366,651   2,266,651   2,366,651   2,26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. LEG. MISC (P)              84,189      84,189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   84,189      84,189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EGISTER                             89,089      89,089      89,089      89,089      89,089      89,089      89,089      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  358,999     358,999     358,999     358,999     358,999     358,999     358,999     358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  358,999     358,999     358,999     358,999     358,999     358,999     358,999     358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6                                              SECTION  54C                                          PAGE 0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  358,999     358,999     358,999     358,999     358,999     358,999     358,999     358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PART III-RENT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2,728,239   2,628,239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2,793,239   2,693,239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C - South Carolina Legislature Online</dc:title>
</cp:coreProperties>
</file>