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4-0007                                              SECTION  54D                                          PAGE 03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LEG. DEPT-LEG PRINTING &amp; INF.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(P)                        83,694      83,694      83,694      83,694      83,694      83,694      83,694      83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ITR (P)                           765,576     765,576     765,576     765,576     765,576     765,576     765,576     76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UNCLASS-TEMP-LEGIS PRNT             54,290      54,29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  903,560     903,560     929,270     929,270     929,270     929,270     929,270     92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828,106     828,106     828,106     828,106     828,106     828,106     828,106     82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NETWORK OPERATIONS                 563,391     563,391     510,000     510,000     510,000     510,000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SPECIAL ITEMS                 563,391     563,391     510,000     510,000     510,000     510,000     510,000     5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DMINISTRATION               2,295,057   2,295,057   2,267,376   2,267,376   2,267,376   2,267,376   2,267,376   2,26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EMPLOYER CONTRIBUTIONS             176,356     176,356     204,037     204,037     204,037     204,037     204,037     204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FRINGE BENEFITS               176,356     176,356     204,037     204,037     204,037     204,037     204,037     20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MPLOYEE BENEFITS              176,356     176,356     204,037     204,037     204,037     204,037     204,037     20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LEG. DEPT-LEG PRINTING &amp;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UNDS AVAILABLE              2,471,413   2,471,413   2,471,413   2,471,413   2,471,413   2,471,413   2,471,413   2,47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UTHORIZED FTE POSITIONS       (19.00)     (19.00)     (19.00)     (19.00)     (19.00)     (19.00)     (19.00)     (1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4:00Z</dcterms:created>
  <dc:creator/>
  <dc:description/>
  <cp:keywords/>
  <dc:language>en-US</dc:language>
  <cp:lastModifiedBy/>
  <dcterms:modified xsi:type="dcterms:W3CDTF">2015-04-28T18:54:00Z</dcterms:modified>
  <cp:revision>1</cp:revision>
  <dc:subject/>
  <dc:title>1999-2000 Bill H.4775, Budget for FY 2000-2001 - House Passed Version - Part 1A - Section 54D - South Carolina Legislature Online</dc:title>
</cp:coreProperties>
</file>