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4-0008                                              SECTION  54E                                          PAGE 03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(P)                        85,918      85,918      85,918      85,918      85,918      85,918      85,918      85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. LEG. MISC - LAC (P)       772,120     772,120     772,120     772,120     772,120     772,120     772,120     772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1,225       1,225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859,263     859,263     859,263     859,263     859,263     859,263     859,263     859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110,783     110,783     110,783     110,783     110,783     110,783     110,783     11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  970,046     970,046     970,046     970,046     970,046     970,046     970,046     970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  202,632     202,632     202,632     202,632     202,632     202,632     202,632     202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  202,632     202,632     202,632     202,632     202,632     202,632     202,632     20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  202,632     202,632     202,632     202,632     202,632     202,632     202,632     20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FUNDS AVAILABLE              1,172,678   1,172,678   1,172,678   1,172,678   1,172,678   1,172,678   1,172,678   1,17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AUTHORIZED FTE POSITIONS       (24.00)     (24.00)     (24.00)     (24.00)     (24.00)     (24.00)     (24.00)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4:00Z</dcterms:created>
  <dc:creator/>
  <dc:description/>
  <cp:keywords/>
  <dc:language>en-US</dc:language>
  <cp:lastModifiedBy/>
  <dcterms:modified xsi:type="dcterms:W3CDTF">2015-04-28T18:54:00Z</dcterms:modified>
  <cp:revision>1</cp:revision>
  <dc:subject/>
  <dc:title>1999-2000 Bill H.4775, Budget for FY 2000-2001 - House Passed Version - Part 1A - Section 54E - South Carolina Legislature Online</dc:title>
</cp:coreProperties>
</file>