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9                                              SECTION  54F                                          PAGE 0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69,302      69,302      69,302      69,302      69,302      69,302      69,302      69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LIS (P)      482,541     482,541     521,054     521,054     521,054     521,054     521,054     52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EMP POS-LEGIS INFO SYS              6,204       6,204       6,204       6,204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628,047     628,047     596,560     596,560     596,560     596,560     596,560     59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258,690     248,690     248,690     248,690     289,190     289,190     289,190     289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886,737     876,737     845,250     845,250     885,750     885,750     885,750     88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117,452     117,452     148,939     148,939     168,939     168,939     168,939     16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117,452     117,452     148,939     148,939     168,939     168,939     168,939     16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117,452     117,452     148,939     148,939     168,939     168,939     168,939     16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7  PART IV-RE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REPAIR/REFURBISHING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  1,004,189     994,189     994,189     994,189   1,054,689   1,054,689   1,054,689   1,054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10                                              SECTION  54F                                          PAGE 0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 1,104,189   1,094,189     994,189     994,189   1,054,689   1,054,689   1,054,689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F - South Carolina Legislature Online</dc:title>
</cp:coreProperties>
</file>