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4-0011                                              SECTION  54H                                          PAGE 0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85,000                  88,400                  88,400                  8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 (P)             313,233                 285,320                 285,320                 285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10,170                  42,500                  42,500                  4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AXABLE SUBSISTENCE                  4,000                  10,200                  10,200                  1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  412,403                 426,420                 426,420                 426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827,084                 795,752                 795,752                 79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              1,239,487               1,222,172               1,222,172               1,222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EMPLOYER CONTRIBUTIONS              79,852                  97,167                  97,167                  97,1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FRINGE BENEFITS                79,852                  97,167                  97,167                  9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EMPLOYEE BENEFITS               79,852                  97,167                  97,167                  9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  1,319,339               1,319,339               1,319,339               1,3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LEGISLATIVE DEPARTMENT      34,911,647  30,860,936  34,388,739  30,223,602  34,449,239  30,284,102  34,449,239  30,284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AUTHORIZED FTE POSITIONS      (845.56)    (760.21)    (845.06)    (759.71)    (846.06)    (760.71)    (846.06)    (76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4:00Z</dcterms:created>
  <dc:creator/>
  <dc:description/>
  <cp:keywords/>
  <dc:language>en-US</dc:language>
  <cp:lastModifiedBy/>
  <dcterms:modified xsi:type="dcterms:W3CDTF">2015-04-28T18:54:00Z</dcterms:modified>
  <cp:revision>1</cp:revision>
  <dc:subject/>
  <dc:title>1999-2000 Bill H.4775, Budget for FY 2000-2001 - House Passed Version - Part 1A - Section 54H - South Carolina Legislature Online</dc:title>
</cp:coreProperties>
</file>