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55-0001                                              SECTION  55                                           PAGE 03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>ADMINISTRATIVE LAW JUDG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CHIEF JUDGE                         97,260      97,260      97,260      97,260      97,260      97,260      97,260      97,2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ASSOCIATE JUDGE                    432,265     432,265     432,265     432,265     432,265     432,265     432,265     432,2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TAXABLE SUBSISTENCE                  3,000       3,000       3,000       3,000       3,000       3,000       3,000       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UNCLASSIFIED POSITIONS             695,105     695,105     695,105     695,105     695,105     695,105     695,105     695,1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(18.00)     (18.00)     (18.00)     (18.00)     (18.00)     (18.00)     (18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OTHER PERSONAL SERVICES             25,000      25,000      25,000      25,000      25,000      25,000      25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TOTAL PERSONAL SERVICE            1,252,630   1,252,630   1,252,630   1,252,630   1,252,630   1,252,630   1,252,630   1,252,6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 (24.00)     (24.00)     (24.00)     (24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OTHER OPERATING EXPENSES            267,859     266,859     267,859     266,859     241,359     240,359     241,359     240,3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TOTAL ADMINISTRATION               1,520,489   1,519,489   1,520,489   1,519,489   1,493,989   1,492,989   1,493,989   1,492,9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 (24.00)     (24.00)     (24.00)     (24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EMPLOYER CONTRIBUTIONS             259,510     259,510     259,510     259,510     259,510     259,510     259,510     259,5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TOTAL FRINGE BENEFITS               259,510     259,510     259,510     259,510     259,510     259,510     259,510     259,5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TOTAL EMPLOYEE BENEFITS              259,510     259,510     259,510     259,510     259,510     259,510     259,510     259,5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ADMINISTRATIVE LAW JUDG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TOTAL FUNDS AVAILABLE              1,779,999   1,778,999   1,779,999   1,778,999   1,753,499   1,752,499   1,753,499   1,752,4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TOTAL AUTHORIZED FTE POSITIONS       (24.00)     (24.00)     (24.00)     (24.00)     (24.00)     (24.00)     (24.00)     (2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  <w:lang w:val="fr-FR"/>
        </w:rPr>
      </w:pPr>
      <w:r>
        <w:rPr>
          <w:rFonts w:cs="WP TypographicSymbols" w:ascii="WP TypographicSymbols" w:hAnsi="WP TypographicSymbols"/>
          <w:sz w:val="18"/>
          <w:lang w:val="fr-FR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54:00Z</dcterms:created>
  <dc:creator/>
  <dc:description/>
  <cp:keywords/>
  <dc:language>en-US</dc:language>
  <cp:lastModifiedBy/>
  <dcterms:modified xsi:type="dcterms:W3CDTF">2015-04-28T18:54:00Z</dcterms:modified>
  <cp:revision>1</cp:revision>
  <dc:subject/>
  <dc:title>1999-2000 Bill H.4775, Budget for FY 2000-2001 - House Passed Version - Part 1A - Section 55 - South Carolina Legislature Online</dc:title>
</cp:coreProperties>
</file>