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1                                              SECTION  56A                                          PAGE 0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78,572   1,178,572   1,178,572   1,178,572   1,178,572   1,178,572   1,178,572   1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  510         510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285,160   1,285,160   1,285,160   1,285,160   1,285,160   1,285,160   1,285,160   1,2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07,809     207,809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492,969   1,492,969   1,492,969   1,492,969   1,492,969   1,492,969   1,492,969   1,492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61,687     261,687     261,687     261,687     261,687     261,687     261,687     26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61,687     261,687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61,687     261,687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 1,754,656   1,754,656   1,754,656   1,754,656   1,754,656   1,754,656   1,754,656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(21.00)     (21.00)     (21.00)     (21.00)     (21.00)     (21.00)     (21.00)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6A - South Carolina Legislature Online</dc:title>
</cp:coreProperties>
</file>