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08                                              SECTION  56C                                          PAGE 0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46)     (1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44,558   1,1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58,125     1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818,915   1,81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MPLEMENTING FEDERAL PROGRAMS 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ATIONAL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SSOCIATION                  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OUTHERN GROWTH POLICIES      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OUTHERN STATES ENERGY BOARD 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OET LAUREATE                 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OMMISSION                   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LITTER CONTROL PROGRAM        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OUTHERN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ASSOCIATION                  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INING COUNCIL                       4,244       4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859,187     85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DMINISTRATION               3,204,802   3,20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9                                              SECTION  56C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TEM                         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74,289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VISION OF FOSTER CARE  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 DIVISION OF CONTINUUM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3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7,457,768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ID OTHER STATE AGENCIES     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TOTAL DIST SUBDIVISIONS       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0                                              SECTION  56C                                          PAGE 0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F CARE                       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EMPORARY GRANTS EMPLOYEE          41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GOVERNORS SCHOOLS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CAD             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DIVISION OF EDUCATION         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0.51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ENTITIES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PPORTUNITY                   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G.  DIVISION OF VICTI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1                                              SECTION  56C                                          PAGE 0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579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5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EMPORARY GRANTS EMPLOYEE         11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7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82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12,58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VICTIMS RIGHTS               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VICTIMS WITNESS              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 VAN                       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CNTY-RESTRICTED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1,73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2,46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SSISTANCE                    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 DIV.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7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41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2                                              SECTION  56C                                          PAGE 0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OTHER STATE AGENCIES     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VISION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HUMAN SERVICES                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OW COMMISSION               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CNTY-RESTRICTED   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VISION OF VETER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FFAIRS                          1,209,432   1,2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K.  DIV. OF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18,604      1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3                                              SECTION  56C                                          PAGE 0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N WOMEN                      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L.  DIV. OF OMBUDSMAN / 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34,050      14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HILDRENS CASE RESOLUTION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MBUDSMAN/CITIZEN SERVICES    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M.  DIV. OF 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5,500       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VISION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ERVICES                      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PROGRAMS AND SERVICES       55,980,867   7,47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33.04)     (9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. ADMINISTR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4                                              SECTION  56C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 30,180      30,180      30,180      30,180      30,180      3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69,283      69,283      69,283      69,283      69,283      6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IVISION DIRECTOR                                     114,463     114,463     114,463     114,463     114,463     1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781,735     781,735     781,735     781,735     781,735     78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6.45)     (26.45)     (26.45)     (26.45)     (26.45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393,965     393,965     393,965     393,965     393,965     39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                      107,500     107,500     107,500     107,500     107,500     10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                     1,283,200   1,283,200   1,283,200   1,283,200   1,283,200   1,28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                       480,636     480,636     480,636     480,636     480,636     48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MPLEMENTING FEDERAL                                 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SSOCIATION                                         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OUTHERN GROWTH POLICIES                        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OUTHERN STATES ENERGY BOARD                        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OET LAUREATE                        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OMMISSION                                          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LITTER CONTROL                                       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SSOCIATION                        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INING COUNCIL                                       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GOVERNORS SCHOOL GIF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HILDREN                                            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GOVERNOR'S SCHOOL           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OFESSIONAL DEVELOPMENT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VITALIZ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5                                              SECTION  56C                                          PAGE 0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REVITALIZATION                                        16,28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REVITALIZATION (NR)                     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32,520,096   1,230,772   1,230,772   1,230,772   1,2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UPPORT SERVICES                                   34,283,932   2,994,608   2,994,608   2,994,608   2,994,608   2,99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                         78,946      78,946      78,946      78,946      78,946      7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                        44,186      44,186      44,186      44,186      44,186      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                        123,132     123,132     123,132     123,132     123,132     1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BUSINESS                                                   150,632     150,632     150,632     150,632     150,632     1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501,913                 501,913   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110,547                 110,547     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PERSONAL SERVICES                                    12,815                  12,815      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PERSONAL SERVICE                                     625,275                 625,275    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                           83,142                  83,142      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DIST SUBDIVISIONS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ECONOMIC OPPORTUNITY                               19,330,917              19,330,917       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4.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6                                              SECTION  56C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 CHIEF TECHNOLOGY OFFICER                           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ASST. TO CHIEF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OFFICER         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PERSONAL SERVICE                               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OPERATING EXPENSES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TECHNOLOGY OFFICE                                    455,000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IVISION DIRECTOR                                  54,220,481   3,600,240  22,476,157   3,145,240  22,476,157   3,14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63.82)     (45.45)     (61.82)     (43.45)     (61.82)     (4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CONOMIC SERVICES                                        54,334,944   3,714,703  22,590,620   3,259,703  22,590,620   3,25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65.82)     (47.45)     (63.82)     (45.45)     (63.82)     (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 73,377      73,377      73,377      73,377      73,377      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 67,600      67,600      67,600      67,600      67,600      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                        140,977     140,977     140,977     140,977     140,977     14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DIVISION DIRECTOR                                     155,977     155,977     155,977     155,977     155,977     15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611,167     611,167     611,167     611,167     611,167     6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7                                              SECTION  56C                                          PAGE 0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57,200      57,200      57,200      57,200      57,200      5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EMPORARY GRANTS EMPLOYEE                                 800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 1,468,367     668,367   1,468,367     668,367   1,468,367     66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   531,558     414,270     531,558     414,270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GUARDIAN AD LITEM                                   1,999,925   1,082,637   1,999,925   1,082,637   1,999,925   1,08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                     1,671,768     299,695   2,477,768     299,695   2,477,768     2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81.00)     (46.60)     (81.00)     (10.0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UNCLASSIFIED POSITIONS                                     66,872      66,872      66,872      66,872      66,872      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EMPORARY GRANTS EMPLOYEE                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                        75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                      2,993,740     366,567   3,854,740     366,567   3,854,740     36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                       909,890     147,538   1,589,890     147,538   1,589,890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SE SERVICES                                           2,541,020   1,343,020   7,447,244   1,343,020   7,447,244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CASE SRVC/PUB ASST                                 2,541,020   1,343,020   7,447,244   1,343,020   7,447,244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ID OTHER STATE AGENCIES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CONTINUUM OF CARE                                   6,501,888   1,914,363  12,949,112   1,914,363  12,949,112   1,9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                 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</w:t>
      </w:r>
      <w:r>
        <w:rPr>
          <w:rFonts w:cs="Letter Gothic" w:ascii="Letter Gothic" w:hAnsi="Letter Gothic"/>
          <w:sz w:val="18"/>
          <w:lang w:val="fr-FR"/>
        </w:rPr>
        <w:t>56-0018                                              SECTION  56C                                          PAGE 03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HILDRENS CASE RESOLUTION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PECIAL ITEMS       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HILDREN'S AFFAIRS                               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                        671,895     367,923     671,895     367,923     671,895     36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20.00)     (11.59)     (20.00)     (11.59)     (20.00)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                        72,944      34,944      72,944      34,944      72,944      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(.70)      (1.00)       (.70)      (1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                        80,770      45,000      80,770      45,000      80,77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                        825,609     447,867     825,609     447,867     825,609     44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                        161,866      92,837     161,866      92,837     161,86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OSTER CARE                                         1,548,335   1,101,564   1,548,335   1,101,564   1,548,335   1,10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                           94,798                  94,798                  9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                         34,841      34,841      34,841      34,841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EMPORARY GRANTS EMPLOYEE                                  48,007                  48,007    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212,646      34,841     212,646      34,841     212,646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500,320       5,000     500,320       5,000     500,32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HEALTH SERVICES                                       712,966      39,841     712,966      39,841     712,966      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DIVISION DIRECTOR                                   11,069,351   4,444,642  17,516,575   4,444,642  17,516,575   4,4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(135.00)     (87.89)    (135.00)     (51.29)    (135.00)     (5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CHILDREN'S SERVICES                                 11,225,328   4,600,619  17,672,552   4,600,619  17,672,552   4,600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                      (138.00)     (90.89)    (138.00)     (54.29)    (138.00)     (5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19                                              SECTION  56C                                          PAGE 0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A. DIVIS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                         27,767      27,767      27,767      27,767      27,767      2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                         72,800      72,800      72,800      72,800      72,800      7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                       100,567     100,567     100,567     100,567     100,567     10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VISION DIRECTOR                                     115,567     115,567     115,567     115,567     115,567     1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                       712,570                 712,570                 7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22.18)                 (22.18)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54,912                  54,912                  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MPORARY GRANTS EMPLOYEE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                       50,680                  50,680                  5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                        863,162                 863,162                 86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                    12,793,824              12,793,824              12,793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VICTIMS RIGHTS                                       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VICTIMS WITNESS                                      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SC VAN                                               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OTAL SPECIAL ITEMS                                   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LLOC CNTY-RESTRICTED                    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STATE AGENCIES                              1,736,070               1,736,070               1,7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         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DIST SUBDIVISIONS                                  2,456,070               2,456,070               2,45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VICTIMS' ASSISTANCE                                16,717,805     604,749  16,717,805     604,749  16,717,805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2. VETERANS'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0                                              SECTION  56C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461,409     461,409     461,409     461,409     461,409     46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156,201     156,201     156,201     156,201     156,201     15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OW COMMISSION                                       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SPECIAL ITEMS                                   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ID CNTY-RESTRICTED   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DIST SUBDIVISIONS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VETERANS' AFFAIRS                                   1,249,616   1,249,616   1,249,616   1,249,616   1,249,616   1,24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                         61,399      61,399      61,399      61,399      61,399      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                         60,320      60,320      60,320      60,320      60,320      60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                         2,800       2,800       2,800       2,800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                       124,519     124,519     124,519     124,519     124,519     12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OPERATING EXPENS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COMMISSION ON WOMEN                                   144,519     144,519     144,519     144,519     144,519     14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                        227,951     100,951     227,951     100,951     227,951     1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                          174,142     134,382     174,142     134,382     174,142     13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                  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                       432,093     245,333     432,093     245,333     432,093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                         99,624      40,092      99,624      40,092      99,624      4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21                                              SECTION  56C                                          PAGE 0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OMBUDSMAN                                             531,717     285,425     531,717     285,425     531,717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                        190,953      71,308     190,953      71,308     190,953      7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6.75)      (2.55)      (6.75)      (2.55)      (6.75)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                         50,360      12,500      50,360      12,500      50,360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   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   245,813      83,808     245,813      83,808     245,813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LLOC CNTY-RESTRICTED                    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SCHOOL DIST    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OTHER STATE AGENCIES               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ENTITIES                                      871,705                 871,705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OTHER STATE AGENCIES                             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                     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ABILITIES                                             2,147,010     273,300   2,147,010     273,300   2,147,010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INTERGOVERNMENTAL RELATI                                   266,869     266,869     266,869     266,869     266,869     266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TOTAL DIVISION DIRECTOR                                   21,057,536   2,824,478  21,057,536   2,824,478  21,057,536   2,82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                       (73.93)     (40.80)     (73.93)     (40.80)     (73.93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6-0022                                              SECTION  56C                                          PAGE 0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TOTAL CONSTITUENT SERVICES                                21,173,103   2,940,045  21,173,103   2,940,045  21,173,103   2,940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75.93)     (42.80)     (75.93)     (42.80)     (75.93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2,410,547   1,173,231   2,518,518   1,196,843   2,717,744   1,151,843   2,717,744   1,151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OV'S SCHOOL COLLEG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HARLESTON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ROTECTION &amp; ADVOCACY PEOP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W/ DISABILITIES                    125,400     1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ET. AFFAIRS KOREAN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EMORIAL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      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61,596,216  11,856,398  89,251,893  12,452,210  64,154,019  11,952,210  64,1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62,021,616  12,281,798  89,251,893  12,452,210  64,154,019  11,952,210  64,1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276.50)    (141.29)    (279.75)    (181.14)    (277.75)    (142.54)    (277.75)    (142.5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6C - South Carolina Legislature Online</dc:title>
</cp:coreProperties>
</file>