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56-0023                                              SECTION  56D                                          PAGE 03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GOVERNOR'S OFF-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UNCLASSIFIED POSITIONS             142,514     142,514     190,551     190,551     190,551     190,551     190,551     190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PERSONAL SERVICE              142,514     142,514     190,551     190,551     190,551     190,551     190,551     190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OTHER OPERATING EXPENSES             88,416      88,416      88,416      88,416      88,416      88,416      88,416      88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ADMINISTRATION                 230,930     230,930     278,967     278,967     278,967     278,967     278,967     278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EMPLOYER CONTRIBUTIONS              36,087      36,087      43,287      43,287      43,287      43,287      43,287      43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FRINGE BENEFITS                36,087      36,087      43,287      43,287      43,287      43,287      43,287      43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EMPLOYEE BENEFITS               36,087      36,087      43,287      43,287      43,287      43,287      43,287      43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GOVERNOR'S OFF-MANS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FUNDS AVAILABLE                267,017     267,017     322,254     322,254     322,254     322,254     322,254     322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AUTHORIZED FTE POSITIONS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GOVERNOR'S OFFICE          106,179,772  49,662,104 140,283,828  49,593,745 115,221,262  48,929,053 115,221,262  48,929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AUTHORIZED FTE POSITIONS      (914.37)    (751.16)    (918.62)    (795.01)    (921.62)    (764.41)    (921.62)    (764.4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5:00Z</dcterms:created>
  <dc:creator/>
  <dc:description/>
  <cp:keywords/>
  <dc:language>en-US</dc:language>
  <cp:lastModifiedBy/>
  <dcterms:modified xsi:type="dcterms:W3CDTF">2015-04-28T18:55:00Z</dcterms:modified>
  <cp:revision>1</cp:revision>
  <dc:subject/>
  <dc:title>1999-2000 Bill H.4775, Budget for FY 2000-2001 - House Passed Version - Part 1A - Section 56D - South Carolina Legislature Online</dc:title>
</cp:coreProperties>
</file>