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7-0001                                              SECTION  57                                           PAGE 0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8,494     188,494     188,494     188,494     188,494     188,494     188,494     1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4,143       4,143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39,182     239,182     253,287     253,287     253,287     253,287     253,287     25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27,814      27,814      25,032      25,032      25,032      25,032      25,032      2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266,996     266,996     278,319     278,319     278,319     278,319     278,319     27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6,705      56,705      60,607      60,607      60,607      60,607      60,607      60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6,705      56,705      60,607      60,607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6,705      56,705      60,607      60,607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  323,701     323,701     338,926     338,926     338,926     338,926     338,926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 (7.00)      (7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7 - South Carolina Legislature Online</dc:title>
</cp:coreProperties>
</file>