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8-0001                                              SECTION  58                                           PAGE 0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98,660     698,660     698,660     698,660     698,660     698,660     698,660     69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822,077     822,077     822,077     822,077     822,077     822,077     822,077     82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925,775     175,775     925,775     175,775     925,775     175,775     925,775     17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CIPAL - IPP NOTE                36,125      36,125      36,125      36,125      36,125      36,125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INTEREST - IPP NOTE                  7,518       7,518       7,518       7,518       7,518       7,518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43,643      43,643      43,643      43,643      43,643      43,643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1,791,495   1,041,495   1,791,495   1,041,495   1,791,495   1,041,495   1,791,495   1,0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  248,629     248,629     248,629     248,629     248,629     248,629     248,629     248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  248,629     248,629     248,629     248,629     248,629     248,629     248,629     24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  248,629     248,629     248,629     248,629     248,629     248,629     248,629     248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8  INFO. TECHNOLOGY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APPRO.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RECURRING BASE               2,040,124   1,290,124   2,040,124   1,290,124   2,040,124   1,290,124   2,040,124   1,29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8-0002                                              SECTION  58                                           PAGE 0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 2,640,124   1,890,124   2,040,124   1,290,124   2,040,124   1,290,124   2,040,124   1,29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27.00)     (27.00)     (27.00)     (27.00)     (27.00)     (27.00)     (27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8 - South Carolina Legislature Online</dc:title>
</cp:coreProperties>
</file>