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59-0001                                              SECTION  59                                           PAGE 03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COMPTROLLER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COMPTROLLER GENERAL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  818,196     818,196     695,196     695,196     695,196     695,196     695,196     695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15.00)     (15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PERSONAL SERVICE               3,346       3,346       3,346       3,346       3,346       3,346       3,346       3,3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PERSONAL SERVICE              913,549     913,549     790,549     790,549     790,549     790,549     790,549     790,5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16.00)     (16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OTHER OPERATING EXPENSES            227,855     227,855     242,855     242,855     242,855     242,855     242,855     242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ADMINISTRATION AND LO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GOVERNMENT                        1,141,404   1,141,404   1,033,404   1,033,404   1,033,404   1,033,404   1,033,404   1,033,4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(16.00)     (16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III. CENTRAL STATE AUD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CLASSIFIED POSITIONS             1,176,611   1,176,611   1,176,611   1,176,611   1,176,611   1,176,611   1,176,611   1,176,6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(32.00)     (32.00)     (32.00)     (32.00)     (32.00)     (32.00)     (32.00)     (3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TOTAL PERSONAL SERVICE            1,176,611   1,176,611   1,176,611   1,176,611   1,176,611   1,176,611   1,176,611   1,176,6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(32.00)     (32.00)     (32.00)     (32.00)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OTHER OPERATING EXPENSES            107,289     107,289     118,959     118,959     118,959     118,959     118,959     118,9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CENTRAL STATE AUDIT          1,283,900   1,283,900   1,295,570   1,295,570   1,295,570   1,295,570   1,295,570   1,295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(32.00)     (32.00)     (32.00)     (32.00)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IV. CENTRAL ST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CLASSIFIED POSITIONS               965,537     965,537     965,537     965,537     965,537     965,537     965,537     965,5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24.00)     (24.00)     (24.00)     (24.00)     (24.00)     (24.00)     (24.00)     (2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TOTAL PERSONAL SERVICE              965,537     965,537     965,537     965,537     965,537     965,537     965,537     965,5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OTHER OPERATING EXPENSES            131,286     131,286     142,951     142,951     142,951     142,951     142,951     142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TOTAL CENTRAL STATE FINANCE        1,096,823   1,096,823   1,108,488   1,108,488   1,108,488   1,108,488   1,108,488   1,108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V. DATA PROCES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59-0002                                              SECTION  59                                           PAGE 03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COMPTROLLER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CLASSIFIED POSITIONS               711,296     711,296     784,296     784,296     784,296     784,296     784,296     784,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(18.00)     (18.00)     (18.00)     (18.00)     (18.00)     (18.00)     (18.00)     (1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TOTAL PERSONAL SERVICE              711,296     711,296     784,296     784,296     784,296     784,296     784,296     784,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(18.00)     (18.00)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OTHER OPERATING EXPENSES             88,846      88,846     100,511     100,511     100,511     100,511     100,511     100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TOTAL DATA PROCESSING                800,142     800,142     884,807     884,807     884,807     884,807     884,807     884,8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(18.00)     (18.00)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EMPLOYER CONTRIBUTIONS             864,033     864,033     864,033     864,033     864,033     864,033     864,033     864,0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TOTAL FRINGE BENEFITS               864,033     864,033     864,033     864,033     864,033     864,033     864,033     864,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EMPLOYEE BENEFITS              864,033     864,033     864,033     864,033     864,033     864,033     864,033     864,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COMPTROLLER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TOTAL FUNDS AVAILABLE              5,186,302   5,186,302   5,186,302   5,186,302   5,186,302   5,186,302   5,186,302   5,186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TOTAL AUTHORIZED FTE POSITIONS       (90.00)     (90.00)     (89.00)     (89.00)     (89.00)     (89.00)     (89.00)     (89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  <w:lang w:val="fr-FR"/>
        </w:rPr>
      </w:pPr>
      <w:r>
        <w:rPr>
          <w:rFonts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55:00Z</dcterms:created>
  <dc:creator/>
  <dc:description/>
  <cp:keywords/>
  <dc:language>en-US</dc:language>
  <cp:lastModifiedBy/>
  <dcterms:modified xsi:type="dcterms:W3CDTF">2015-04-28T18:55:00Z</dcterms:modified>
  <cp:revision>1</cp:revision>
  <dc:subject/>
  <dc:title>1999-2000 Bill H.4775, Budget for FY 2000-2001 - House Passed Version - Part 1A - Section 59 - South Carolina Legislature Online</dc:title>
</cp:coreProperties>
</file>