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08                                              SECTION   5C                                          PAGE 0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   </w:t>
      </w:r>
      <w:r>
        <w:rPr>
          <w:rFonts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I.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  864,468     568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34.75)     (2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IFIED POSITIONS           7,984,293   5,545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15.50)     (9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1,122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9,970,782   6,114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150.25)    (11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1,342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INSTRUCTION                 11,313,079   6,114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50.25)    (11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II.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THER OPERATING EXPENSES            512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RESEARCH                       512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III.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CLASSIFIED POSITIONS                79,074      34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3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UNCLASSIFIED POSITIONS              89,617      39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2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OTHER PERSONAL SERVICES            134,9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PERSONAL SERVICE              303,598      74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5.00)      (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OTHER OPERATING EXPENSES          3,210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PUBLIC SERVICE               3,514,237      74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5.00)      (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IV.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A. LIBRARY AND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CLASSIFIED POSITIONS              284,841     187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13.00)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UNCLASSIFIED POSITIONS            285,494     215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6.75)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09                                              SECTION   5C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 63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  634,303     403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9.75)     (1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  694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L &amp; M                       1,328,768     403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9.75)     (1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B. OTHER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CLASSIFIED POSITIONS              667,095     471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19.0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UNCLASSIFIED POSITIONS            468,700     265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PERSONAL SERVICES           670,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1,806,143     737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23.00)     (1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2,025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OTHER                       3,831,958     737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23.00)     (1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ACADEMIC SUPP                5,160,726   1,140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42.75)     (3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V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LASSIFIED POSITIONS             1,530,220     972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68.45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UNCLASSIFIED POSITIONS             191,140      75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4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PERSONAL SERVICES            397,2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2,118,583   1,047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72.45)     (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13,985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STUDENT SVCS                16,103,942   1,047,8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6                                      (72.45)     (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VI. INSTITUTION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10                                              SECTION   5C                                          PAGE 00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   </w:t>
      </w:r>
      <w:r>
        <w:rPr>
          <w:rFonts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RESIDENT                          115,786     115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2,833,126   1,648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95.95)     (5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IFIED POSITIONS             210,642     156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3.00)      (2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218,699       2,1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3,378,253   1,923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99.95)     (6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1,402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INST SUPPORT                 4,780,402   1,923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99.95)     (6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VII. OPERATION AND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2,570,299   1,905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89.00)     (6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UNCLASSIFIED POSITIONS              74,829      58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PERSONAL SERVICES            242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2,887,960   1,963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90.00)     (64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2,192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OPER &amp; MAINTENAN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PLANT                             5,080,883   1,963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90.00)     (64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VI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LASSIFIED POSITIONS             1,826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9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UNCLASSIFIED POSITIONS             945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PERSONAL SERVICES            449,3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PERSONAL SERVICE            3,220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OTHER OPERATING EXPENSES         14,749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11                                              SECTION   5C                                          PAGE 00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   </w:t>
      </w:r>
      <w:r>
        <w:rPr>
          <w:rFonts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XILIARY ENTERPRISES       17,970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IX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PRESIDENT                                                 115,786     115,786     115,786     115,786     115,786     115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CLASSIFIED POSITIONS                                    8,954,653   5,808,303   8,954,653   5,808,303   8,954,653   5,808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(323.15)    (200.93)    (323.15)    (200.93)    (323.15)    (200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 TRADES SPECIALIST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  <w:r>
        <w:rPr>
          <w:rFonts w:cs="Letter Gothic" w:ascii="Letter Gothic" w:hAnsi="Letter Gothic"/>
          <w:i/>
          <w:sz w:val="18"/>
        </w:rPr>
        <w:t xml:space="preserve">     TRADES SPECIALIST 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</w:t>
      </w:r>
      <w:r>
        <w:rPr>
          <w:rFonts w:cs="Letter Gothic" w:ascii="Letter Gothic" w:hAnsi="Letter Gothic"/>
          <w:i/>
          <w:sz w:val="18"/>
        </w:rPr>
        <w:t xml:space="preserve">     BUILDINGS/GROUNDS KEEP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  (2.00)      (1.00)      (2.00)      (1.00)      (2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</w:t>
      </w:r>
      <w:r>
        <w:rPr>
          <w:rFonts w:cs="Letter Gothic" w:ascii="Letter Gothic" w:hAnsi="Letter Gothic"/>
          <w:i/>
          <w:sz w:val="18"/>
        </w:rPr>
        <w:t xml:space="preserve">     ADMINISTRATIVE SPECIALIL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  <w:r>
        <w:rPr>
          <w:rFonts w:cs="Letter Gothic" w:ascii="Letter Gothic" w:hAnsi="Letter Gothic"/>
          <w:i/>
          <w:sz w:val="18"/>
        </w:rPr>
        <w:t xml:space="preserve">    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  <w:r>
        <w:rPr>
          <w:rFonts w:cs="Letter Gothic" w:ascii="Letter Gothic" w:hAnsi="Letter Gothic"/>
          <w:i/>
          <w:sz w:val="18"/>
        </w:rPr>
        <w:t xml:space="preserve">     STUDENT SVCS MG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UNCLASSIFIED POSITIONS                                 10,093,694   6,339,275  10,093,694   6,339,275  10,093,694   6,339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(136.25)    (105.40)    (136.25)    (105.40)    (136.25)    (10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PERSONAL SERVICES                                 2,050,340               2,050,340               2,050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                       21,214,473  12,263,364  21,214,473  12,263,364  21,214,473  12,26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(468.40)    (314.33)    (468.40)    (314.33)    (468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                       14,694,774              14,694,774              14,694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COEDUCATION INITIATIVE                                  1,948,500   1,143,3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SPECIAL ITEMS                                      1,948,500   1,143,3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UNRESTRICTED                                       37,857,747  13,406,664  37,824,447  13,373,364  37,824,447  13,37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(468.40)    (314.33)    (468.40)    (314.33)    (468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 xml:space="preserve">SEC.   </w:t>
      </w:r>
      <w:r>
        <w:rPr>
          <w:rFonts w:cs="Letter Gothic" w:ascii="Letter Gothic" w:hAnsi="Letter Gothic"/>
          <w:sz w:val="18"/>
          <w:lang w:val="fr-FR"/>
        </w:rPr>
        <w:t>5-0012                                              SECTION   5C                                          PAGE 0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   </w:t>
      </w:r>
      <w:r>
        <w:rPr>
          <w:rFonts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OPERATING EXPENSES                               13,396,842              13,396,842              13,396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RESTRICTED                                        13,396,842              13,396,842              13,396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DUCATION AND GENERAL                               51,254,589  13,406,664  51,221,289  13,373,364  51,221,289  13,37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                      (468.40)    (314.33)    (468.40)    (314.33)    (468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X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LASSIFIED POSITIONS                                    1,826,140               1,826,140               1,826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(98.50)                 (98.50)                 (9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UNCLASSIFIED POSITIONS                                    945,488                 945,488                 945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(26.00)                 (26.00)         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PERSONAL SERVICES                                   449,306                 449,306                 449,3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ERSONAL SERVICE                                   3,220,934               3,220,934               3,220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(124.50)                (124.50)            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                        15,148,905              15,148,905              15,148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UNRESTRICTED                                       18,369,839              18,369,839              18,369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(124.50)                (124.50)            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AUXILIARY ENTERPRISES                               18,369,839              18,369,839              18,369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(124.50)                (124.50)            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X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EMPLOYER CONTRIBUTIONS           5,880,424   2,531,225   5,892,220   2,531,225   5,892,220   2,531,225   5,892,220   2,53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FRINGE BENEFITS             5,880,424   2,531,225   5,892,220   2,531,225   5,892,220   2,531,225   5,892,220   2,531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EMPLOYEE BENEFITS            5,880,424   2,531,225   5,892,220   2,531,225   5,892,220   2,531,225   5,892,220   2,531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XII.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COEDUCATION INITIATIVE              337,500     33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SPECIAL ITEMS                  337,500     3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SPECIAL ITEMS                  337,500     33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X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13                                              SECTION   5C                                          PAGE 0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   </w:t>
      </w:r>
      <w:r>
        <w:rPr>
          <w:rFonts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FORMULA ADJUSTMENT                  955,579      67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ANNONAIRE RESTORATION               60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ASSIMILATION OF WOMEN               772,500     7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NON-RECURRING APPRO.         1,788,079     900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NON-RECURRING                1,788,079     900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RECURRING BASE              70,653,694  15,132,089  75,516,648  15,937,889  75,483,348  15,904,589  75,483,348  15,904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FUNDS AVAILABLE             72,441,773  16,032,578  75,516,648  15,937,889  75,483,348  15,904,589  75,483,348  15,904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UTHORIZED FTE POSITIONS      (584.90)    (307.33)    (592.90)    (314.33)    (592.90)    (314.33)    (592.90)    (314.3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5:00Z</dcterms:created>
  <dc:creator/>
  <dc:description/>
  <cp:keywords/>
  <dc:language>en-US</dc:language>
  <cp:lastModifiedBy/>
  <dcterms:modified xsi:type="dcterms:W3CDTF">2015-04-28T18:55:00Z</dcterms:modified>
  <cp:revision>1</cp:revision>
  <dc:subject/>
  <dc:title>1999-2000 Bill H.4775, Budget for FY 2000-2001 - House Passed Version - Part 1A - Section 5C - South Carolina Legislature Online</dc:title>
</cp:coreProperties>
</file>