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5-0014                                              SECTION   5D                                          PAGE 00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I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8,169,993   7,131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(275.47)    (176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46,769,498  29,386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514.37)    (315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TOTAL PERSONAL SERVICE          54,939,491  36,518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789.84)    (492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OPERATING EXPENSES        29,793,912   3,697,2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INSTRUCTION-GENERAL        84,733,403  40,215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789.84)    (492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CLASSIFIED POSITIONS               85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(3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UNCLASSIFIED POSITIONS            849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9.6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PERSONAL SERVICE             935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1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OTHER OPERATING EXPENSES         2,893,7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INSTRUCTION-RESTRICTED      3,828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1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INSTRUCTION                 88,562,244  40,215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(802.64)    (492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II.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CLASSIFIED POSITIONS              714,361     354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24.35)     (10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UNCLASSIFIED POSITIONS          8,148,442   4,329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82.67)     (42.3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PERSONAL SERVICE           8,862,803   4,683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(107.02)     (52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OPERATING EXPENSES         6,881,5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OTAL RESEARCH-GENERAL           15,744,305   4,683,7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0                                     (107.02)     (52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5-0015                                              SECTION   5D                                          PAGE 00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2,343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9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UNCLASSIFIED POSITIONS         10,185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12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PERSONAL SERVICE          12,52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(220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OPERATING EXPENSES        28,895,7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RESEARCH-RESTRICTED        41,424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220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RESEARCH                    57,168,635   4,683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(327.72)     (52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III.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CLASSIFIED POSITIONS            2,108,621   1,022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65.57)     (24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UNCLASSIFIED POSITIONS          1,634,426   1,276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17.80)     (13.5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TOTAL PERSONAL SERVICE           3,743,047   2,298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83.37)     (38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OTHER OPERATING EXPENSES         2,983,658     221,9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PUBLIC SERVICE-GENERAL      6,726,705   2,520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83.37)     (38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CLASSIFIED POSITIONS            1,268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62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UNCLASSIFIED POSITIONS          1,299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17.6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PERSONAL SERVICE           2,567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8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OTHER OPERATING EXPENSES         1,569,7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PUBLIC SERVICE-RESTRICTED   4,137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8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 xml:space="preserve">SEC.   </w:t>
      </w:r>
      <w:r>
        <w:rPr>
          <w:rFonts w:cs="Letter Gothic" w:ascii="Letter Gothic" w:hAnsi="Letter Gothic"/>
          <w:sz w:val="18"/>
          <w:lang w:val="fr-FR"/>
        </w:rPr>
        <w:t>5-0016                                              SECTION   5D                                          PAGE 00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PUBLIC SERVICE              10,864,204   2,520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(163.54)     (38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IV. ACADEMIC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A.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1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CLASSIFIED POSITIONS           1,913,165   1,278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69.52)     (4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UNCLASSIFIED POSITIONS         2,150,218   1,160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31.01)     (15.5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TOTAL PERSONAL SERVICE          4,063,383   2,438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100.53)     (58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OTHER OPERATING EXPENSES        1,038,0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ACA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SUPP-LIBRARY-GENERAL            5,101,394   2,438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(100.53)     (58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2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OTHER OPERATING EXPENSES         255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TOTAL ACA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SUPP-LIBRARY-RESTRICTED          255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ACAD SUPP-LIBRARY          5,357,034   2,438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100.53)     (58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B. 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1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CLASSIFIED POSITIONS          6,130,948   4,195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(158.33)     (9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UNCLASSIFIED POSITIONS        3,864,937   3,343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53.12)     (37.1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TOTAL PERSONAL SERVICE         9,995,885   7,539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(211.45)    (127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OTHER OPERATING EXPENSES       4,950,387     228,7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TOTAL ACAD SUPP-OTHER-GEN      14,946,272   7,767,8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    (211.45)    (127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5-0017                                              SECTION   5D                                          PAGE 00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2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CLASSIFIED POSITIONS            177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UNCLASSIFIED POSITIONS          160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OTHER PERSONAL SERVICES         190,5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TOTAL PERSONAL SERVICE           52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OTHER OPERATING EXPENSES       3,221,7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TOTAL ACA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SUPP-OTHER-RESTRICTED          3,750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ACAD SUPP-OTHER           18,697,180   7,767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(217.95)    (127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ACADEMIC SUPPORT            24,054,214  10,20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(318.48)    (185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V.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CLASSIFIED POSITIONS            4,116,325   3,682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(129.75)     (74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UNCLASSIFIED POSITIONS            662,320     170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9.15)      (5.9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PERSONAL SERVICE           4,778,645   3,853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(138.90)     (80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OPERATING EXPENSES         2,076,0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STUDENT SERVICES-GENERAL    6,854,702   3,853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(138.90)     (80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OTHER PERSONAL SERVICES            23,9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PERSONAL SERVICE              23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OPERATING EXPENSES             6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5-0018                                              SECTION   5D                                          PAGE 0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STUD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SERVICES-RESTRICTED                 30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STUDENT SERVICES             6,885,410   3,853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(138.90)     (80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VI. INSTITUTIONAL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PRESIDENT                         170,000     1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CLASSIFIED POSITIONS           11,204,112   7,435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241.04)    (127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UNCLASSIFIED POSITIONS          3,773,643   2,017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44.71)     (24.1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PERSONAL SERVICE          15,147,755   9,622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(286.75)    (152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OPERATING EXPENSES         1,229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INSTITU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SUPP-GENERAL                    16,377,015   9,622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286.75)    (152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CLASSIFIED POSITIONS               77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OTHER PERSONAL SERVICES            84,4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PERSONAL SERVICE             161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OPERATING EXPENSES            59,1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INSTITU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SUPP-RESTRICTED                    220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INSTITUTIONAL SUPPORT       16,597,718   9,622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(289.25)    (152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VII. OPERATIONS AND MAIN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19                                              SECTION   5D                                          PAGE 0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CLASSIFIED POSITIONS             9,410,266   6,773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(425.14)    (189.1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TOTAL PERSONAL SERVICE            9,410,266   6,773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(425.14)    (189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OTHER OPERATING EXPENSES          6,537,608   1,579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OPER &amp; MAINTENANC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PLANT                            15,947,874   8,353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425.14)    (189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VIII. SCHOLARSHIPS &amp; FELLOWSHI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SCHOLARSHIPS                   25,926,6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SPECIAL ITEMS             25,926,6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SCHOLARSHIPS               25,926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OTHER OPERATING EXPENSES          29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SCHOLAR/FELLOWSHIP           29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SCHOLARSHIPS &amp; FELLOWSHIPS  26,217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IX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CLASSIFIED POSITIONS            6,267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(28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UNCLASSIFIED POSITIONS          3,958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56.4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PERSONAL SERVICE          10,226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(33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OPERATING EXPENSES        40,74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PRINCIPAL                       4,740,0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DEBT SERVICE               4,740,0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ENTERPRISES-GENERAL             55,710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(33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20                                              SECTION   5D                                          PAGE 0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  111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UNCLASSIFIED POSITIONS            499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OTHER PERSONAL SERVICES             5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TOTAL PERSONAL SERVICE             616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OPERATING EXPENSES         2,392,8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ENTERPRISES-RESTRICTED           3,008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AUXILIARY ENTERPRISES       58,719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(353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X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PRESIDENT                                                 170,000     170,000     170,000     170,000     170,000     1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CLASSIFIED POSITIONS                                   49,271,311  32,831,535  49,271,311  32,831,535  49,271,311  32,831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                     (1388.07)    (736.43)   (1388.07)    (736.43)   (1388.07)    (736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UNCLASSIFIED POSITIONS                                 69,942,392  44,923,293  69,942,392  44,923,293  69,942,392  44,923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                      (761.03)    (454.52)    (761.03)    (454.52)    (761.03)    (454.5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PERSONAL SERVICE                                 119,383,703  77,924,828 119,383,703  77,924,828 119,383,703  77,924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                     (2150.10)   (1191.95)   (2150.10)   (1191.95)   (2150.10)   (119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OTHER OPERATING EXPENSES                                44,605,792   1,436,936  44,605,792   1,436,936  44,605,792   1,436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ADVANCED ENGINEERING FIB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&amp; FILM                                              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SCHOLARSHIPS                                           10,979,000              10,979,000              10,97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SPECIAL ITEMS                                     11,979,000   1,000,000  11,979,000   1,000,000  11,979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UNRESTRICTED                                      175,968,495  80,361,764 175,968,495  80,361,764 175,968,495  80,361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                     (2150.10)   (1191.95)   (2150.10)   (1191.95)   (2150.10)   (119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 xml:space="preserve">SEC.   </w:t>
      </w:r>
      <w:r>
        <w:rPr>
          <w:rFonts w:cs="Letter Gothic" w:ascii="Letter Gothic" w:hAnsi="Letter Gothic"/>
          <w:sz w:val="18"/>
          <w:lang w:val="fr-FR"/>
        </w:rPr>
        <w:t>5-0021                                              SECTION   5D                                          PAGE 00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CLASSIFIED POSITIONS                                    5,252,285               5,252,285               5,252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                      (166.61)                (166.61)                (166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UNCLASSIFIED POSITIONS                                 12,794,972              12,794,972              12,794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                      (148.96)                (148.96)                (148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OTHER PERSONAL SERVICES                                   636,500                 636,500                 63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PERSONAL SERVICE                                  18,683,757              18,683,757              18,683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                      (315.57)                (315.57)                (3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OPERATING EXPENSES                                29,275,087              29,275,087              29,275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SCHOLARSHIPS                                           19,161,192              19,161,192              19,161,1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SPECIAL ITEMS                                     19,161,192              19,161,192              19,161,1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RESTRICTED                                         67,120,036              67,120,036              67,120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                      (315.57)                (315.57)                (3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EDUCATION &amp; GENERAL                                243,088,531  80,361,764 243,088,531  80,361,764 243,088,531  80,361,7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6                                                            (2465.67)   (1191.95)   (2465.67)   (1191.95)   (2465.67)   (119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8 XI.  AUXILIARY ENTERPRIS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 xml:space="preserve">19  A.  </w:t>
      </w:r>
      <w:r>
        <w:rPr>
          <w:rFonts w:cs="Letter Gothic" w:ascii="Letter Gothic" w:hAnsi="Letter Gothic"/>
          <w:sz w:val="18"/>
        </w:rPr>
        <w:t>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CLASSIFIED POSITIONS                                    6,643,570               6,643,570               6,643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                      (281.85)                (281.85)                (28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UNCLASSIFIED POSITIONS                                  4,196,306               4,196,306               4,196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                       (56.41)                 (56.41)                 (56.4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PERSONAL SERVICE                                  10,839,876              10,839,876              10,839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                      (338.26)                (338.26)                (33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OTHER OPERATING EXPENSES                                42,335,361              42,335,361              42,335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DEBT SERVICE                                            4,740,006               4,740,006               4,740,0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DEBT SERVICE                                       4,740,006               4,740,006               4,740,0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UNRESTRICTED                                       57,915,243              57,915,243              57,915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                      (338.26)                (338.26)                (33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CLASSIFIED POSITIONS                                      134,912                 134,912                 134,9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7                        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   UNCLASSIFIED POSITIONS                                    514,026                 514,026                 514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5-0022                                              SECTION   5D                                          PAGE 00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PERSONAL SERVICES                                     5,390                   5,390                   5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PERSONAL SERVICE                                     654,328                 654,328                 654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      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OTHER OPERATING EXPENSES                                 2,812,858               2,812,858               2,812,8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RESTRICTED                                          3,467,186               3,467,186               3,467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      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AUXILIARY ENTERPRISES                               61,382,429              61,382,429              61,382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                      (353.26)                (353.26)                (353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X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C. STATE EMPLOYER CONTRI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EMPLOYER CONTRIBUTIONS          29,654,280  14,050,198  30,317,629  14,144,292  30,317,629  14,144,292  30,317,629  14,144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FRINGE BENEFITS            29,654,280  14,050,198  30,317,629  14,144,292  30,317,629  14,144,292  30,317,629  14,144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EMPLOYEE BENEFITS           29,654,280  14,050,198  30,317,629  14,144,292  30,317,629  14,144,292  30,317,629  14,144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XI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FORMULA ADJUSTMENT                6,859,465     763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MUNICIPAL SERVICES                1,117,000   1,1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ADVANCED ENGINEERING FIBER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FILM             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SPECIAL ITEMS                8,976,465   2,880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NON-RECURRING                8,976,465   2,880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CLEMS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RECURRING BASE             334,671,717  93,506,056 334,788,589  94,506,056 334,788,589  94,506,056 334,788,589  94,506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FUNDS AVAILABLE            343,648,182  96,386,666 334,788,589  94,506,056 334,788,589  94,506,056 334,788,589  94,506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AUTHORIZED FTE POSITIONS     (2818.93)   (1191.95)   (2818.93)   (1191.95)   (2818.93)   (1191.95)   (2818.93)   (1191.9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5:00Z</dcterms:created>
  <dc:creator/>
  <dc:description/>
  <cp:keywords/>
  <dc:language>en-US</dc:language>
  <cp:lastModifiedBy/>
  <dcterms:modified xsi:type="dcterms:W3CDTF">2015-04-28T18:55:00Z</dcterms:modified>
  <cp:revision>1</cp:revision>
  <dc:subject/>
  <dc:title>1999-2000 Bill H.4775, Budget for FY 2000-2001 - House Passed Version - Part 1A - Section 5D - South Carolina Legislature Online</dc:title>
</cp:coreProperties>
</file>