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6                                              SECTION   5F                                          PAGE 00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I.   INSTRUC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 xml:space="preserve">2   A.   </w:t>
      </w:r>
      <w:r>
        <w:rPr>
          <w:rFonts w:cs="Letter Gothic" w:ascii="Letter Gothic" w:hAnsi="Letter Gothic"/>
          <w:sz w:val="18"/>
        </w:rPr>
        <w:t>GENERA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983,691     174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0.56)      (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9,105,535   6,804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58.08)    (11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1,025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11,114,581   6,97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555,682      11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INSTRUCTION-GENERAL        12,670,26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61,3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6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12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INSTRUCTION-RESTRICTED        18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INSTRUCTION                 12,860,223   6,990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98.64)    (1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 5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16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7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165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GENERAL                       340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B. RESTRICTE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7                                              SECTION   5F                                          PAGE 0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9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230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7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519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SEARCH-RESTRICTED           89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SEARCH                     1,23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I. 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PERSONAL SERVICES            28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 6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  24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UBLIC SERVICE-GENERAL        31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 5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142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19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359,7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UBLIC SERVICE-RESTRICTED     553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PUBLIC SERVICE                 86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8                                              SECTION   5F                                          PAGE 0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. 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86,415      5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6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353,640      9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78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685,05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78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CAD SUPP LIBRARY           1,363,615     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25.04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B. 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1,053,001     13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42.93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338,276     183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6.90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59,560      32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50,837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33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ACAD SUPP-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UPPORT                          1,784,308     35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9.83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CADEMIC SUPPORT             3,147,923     511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4.87)     (1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V. 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1,479,713     544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5.60)     (1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677,669     328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1.60)      (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38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2,543,142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9                                              SECTION   5F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978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TUDENT SERVICES             4,521,796     87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67.20)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I. 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RESIDENT                     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2,012,991     626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3.95)     (1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441,165     255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33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2,909,008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1,398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9 TOTAL INSTITUTIONAL SUPPORT        4,307,662   1,001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0                                      (71.95)     (2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22 VII.  </w:t>
      </w:r>
      <w:r>
        <w:rPr>
          <w:rFonts w:cs="Letter Gothic" w:ascii="Letter Gothic" w:hAnsi="Letter Gothic"/>
          <w:sz w:val="18"/>
        </w:rPr>
        <w:t>OPERATION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 1,464,170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OTHER PERSONAL SERVICES            145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PERSONAL SERVICE            1,609,535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OTHER OPERATING EXPENSES          1,39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LANT                             3,008,081     385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4.10)     (1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VIII.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6,717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0                                              SECTION   5F                                          PAGE 0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CHOLARSHIPS                 6,717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X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40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16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566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7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TOTAL AUXILIARY                    4,32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16 X.  </w:t>
      </w:r>
      <w:r>
        <w:rPr>
          <w:rFonts w:cs="Letter Gothic" w:ascii="Letter Gothic" w:hAnsi="Letter Gothic"/>
          <w:sz w:val="18"/>
        </w:rPr>
        <w:t>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ESIDENT                                                 119,207     119,207     119,207     119,207     119,207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8,286,754   2,221,382   8,286,754   2,221,382   8,286,754   2,22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94.90)     (56.83)    (294.90)     (56.83)    (29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MMUNICATION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31                                              SECTION   5F                                          PAGE 0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                    11,110,189   7,310,703  11,110,189   7,310,703  11,110,189   7,31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97.06)    (130.91)    (197.06)    (130.91)    (197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6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                     2,500,765               2,500,765               2,500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                     22,016,915   9,651,292  22,016,915   9,651,292  22,016,915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(507.96)    (188.74)    (510.96)    (188.74)    (51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                      7,337,173               7,337,173               7,33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SCHOLARSHIPS      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       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                       32,854,088   9,651,292  32,854,088   9,651,292  32,854,088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(507.96)    (188.74)    (510.96)    (188.74)    (510.96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                        75,526                  75,526                  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UNCLASSIFIED POSITIONS                                    101,365                 101,365                 10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471,025                 471,025                 471,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   647,916                 647,916                 64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 1,636,881               1,636,881               1,63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CHOLARSHIPS      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SPECIAL ITEMS                                      3,900,000               3,900,000               3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RESTRICTED                                          6,184,797               6,184,797               6,18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DUCATION &amp; GENERAL                                 39,038,885   9,651,292  39,038,885   9,651,292  39,038,885   9,65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                                                            (519.08)    (188.74)    (522.08)    (188.74)    (522.08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X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38  A.  </w:t>
      </w:r>
      <w:r>
        <w:rPr>
          <w:rFonts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32                                              SECTION   5F                                          PAGE 0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420,585                 420,585                 42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                       175,300                 175,300                 17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                        595,885                 595,885                 5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                     5,318,149               5,318,149               5,31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XILIARY ENTERPRISES                                5,914,034               5,914,034               5,91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EMPLOYER CONTRIBUTIONS           4,909,992   2,225,685   5,098,926   2,336,969   5,098,926   2,336,969   5,098,926   2,336,9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FRINGE BENEFITS 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PLOYEE BENEFITS            4,909,992   2,225,685   5,098,926   2,336,969   5,098,926   2,336,969   5,098,926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ORMULA ADJUSTMENT                1,448,623     241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1,448,623     241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3                                              SECTION   5F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RECURRING BASE              45,904,731  11,988,261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47,353,354  12,230,022  50,051,845  11,988,261  50,051,845  11,988,261  50,051,845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(518.08)    (188.74)    (538.08)    (188.74)    (541.08)    (188.74)    (541.08)    (188.7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/>
  <dc:description/>
  <cp:keywords/>
  <dc:language>en-US</dc:language>
  <cp:lastModifiedBy/>
  <dcterms:modified xsi:type="dcterms:W3CDTF">2015-04-28T18:56:00Z</dcterms:modified>
  <cp:revision>1</cp:revision>
  <dc:subject/>
  <dc:title>1999-2000 Bill H.4775, Budget for FY 2000-2001 - House Passed Version - Part 1A - Section 5F - South Carolina Legislature Online</dc:title>
</cp:coreProperties>
</file>