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39                                              SECTION   5J                                          PAGE 00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INSTRUCTION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524,546     47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9.30)     (3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0,551,157   9,48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47.22)    (210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411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486,73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700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 GENERAL        12,187,398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96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INSTRUCTION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1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17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849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13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2,389,5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INSTRUCTION RESTRICTED      3,5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INSTRUCTION                 15,713,261   9,95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303.52)    (24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9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UNCLASSIFIED POSITIONS             435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PERSONAL SERVICES            695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1,62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0                                              SECTION   5J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7,422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RESEARCH RESTRICTED          9,045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56,041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 56,041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 5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PUBLIC SERVICE GENERAL         61,442      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UBLIC SERVICE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35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8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140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581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331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AFRICAN-AMERICAN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INST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EIA - TEACHER RECRUITMENT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SPECIAL ITEMS                336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UBLIC SERVICE RESTRICTED   1,248,117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PUBLIC SERVICE               1,309,559     1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A. LIBRARIES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169,934     16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1                                              SECTION   5J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304,584     29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476,968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680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ACAD SUPP LIBR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GENERAL                          1,157,856     46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1. FELTON LABORATOR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 77,137      6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UNCLASSIFIED POSITIONS           824,600     72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0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PERSONAL SERVICES            8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PERSONAL SERVICE            909,822     78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           53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EACHER TRAINING &amp; CUR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DEVELOP          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SPECIAL ITEMS          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OTHER ACAD SUPP-FEL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LAB SCH                         1,613,366   1,43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2.20)     (2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2. INSTRUCTIONAL MEDIA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CLASSIFIED POSITIONS             289,811     22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UNCLASSIFIED POSITIONS           218,032     18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PERSONAL SERVICES            7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2                                              SECTION   5J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OTHER ACAD SUPP-INS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MEDIA CTR                         515,447     413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3. ACADEMIC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  261,334     247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UNCLASSIFIED POSITIONS           676,847     51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  938,181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11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OTHER ACAD SUPP-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DMIN                           1,052,593     76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1.0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OTHER ACADEMIC SUPPORT      3,181,406   2,61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1.2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CADEMIC SUPPORT             4,339,262   3,07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65.20)     (6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286,176   1,19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6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209,682     10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 1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510,042   1,29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65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STUDENT SERVICES             2,165,500   1,299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     (65.00)     (5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43                                              SECTION   5J                                          PAGE 0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RESIDENT                     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2,121,358   1,79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3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453,228     383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1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2,707,436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3,569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TOTAL INSTITUTIONAL SUPPORT        6,276,958   2,3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                                   (41.0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15 VII. </w:t>
      </w:r>
      <w:r>
        <w:rPr>
          <w:rFonts w:cs="Letter Gothic" w:ascii="Letter Gothic" w:hAnsi="Letter Gothic"/>
          <w:sz w:val="18"/>
        </w:rPr>
        <w:t>OPER &amp; MAINT OF 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1,655,887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4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670,286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1,64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LANT                             3,315,994   1,64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2.00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9,529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44                                              SECTION   5J                                          PAGE 0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ENTERPRISES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RESIDENT                                                 121,196     121,196     121,196     121,196     121,196     12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                      6,285,758   5,721,118   6,285,758   5,721,118   6,285,758   5,72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UNCLASSIFIED POSITIONS                                 13,130,499  11,576,229  13,130,499  11,576,229  13,130,499  11,57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(299.42)    (254.92)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                 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                     20,062,905  17,472,453  20,062,905  17,472,453  20,062,905  17,47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                      6,806,022               6,806,022               6,80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RANSPORTATION CENTER                                   1,000,000     500,000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DEVELOPMENT                                         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                      1,650,000   1,150,000   1,150,000     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UNRESTRICTED                                       28,518,927  18,622,453  28,018,927  18,122,453  28,018,927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       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                    1,685,357               1,685,357               1,685,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                     2,110,357               2,110,357               2,11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                     18,369,219              18,369,219              18,36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EIA-TEACHER RECRUITMENT                  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SPECIAL ITEMS                       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RESTRICTED                                         20,715,576              20,715,576              20,715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 </w:t>
      </w:r>
      <w:r>
        <w:rPr>
          <w:rFonts w:cs="Letter Gothic" w:ascii="Letter Gothic" w:hAnsi="Letter Gothic"/>
          <w:sz w:val="18"/>
          <w:lang w:val="fr-FR"/>
        </w:rPr>
        <w:t>5-0045                                              SECTION   5J                                          PAGE 0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DUCATION &amp; GENERAL                                 49,234,503  18,622,453  48,734,503  18,122,453  48,734,503  18,122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579.24)    (461.22)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            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XILIARY ENTERPRISES                        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X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5,686,834   4,078,333   5,894,890   4,286,389   5,894,890   4,286,389   5,894,890   4,286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5,686,834   4,078,333   5,894,890   4,286,389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5,686,834   4,078,333   5,894,890   4,286,389   5,894,890   4,286,389   5,894,890   4,2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ORMULA ADJUSTMENT                1,442,482     1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1890 LEADERSHIP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DHEC HEALTH &amp; SAFETY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OMPLIANCE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RANSPORTATION GRANT MATCH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APPRO.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               4,042,482   2,70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59,966,767  22,508,842  67,243,193  22,908,842  66,743,193  22,408,842  66,743,193  22,408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46                                              SECTION   5J                                          PAGE 0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64,009,249  25,215,920  67,243,193  22,908,842  66,743,193  22,408,842  66,743,193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719.63)    (462.22)    (673.63)    (461.22)    (673.63)    (461.22)    (673.63)    (461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J - South Carolina Legislature Online</dc:title>
</cp:coreProperties>
</file>