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47                                              SECTION   5KA                                         PAGE 0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RESIDENT                         187,402     187,402     187,402     187,402     187,402     187,402     187,402     18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59,525,788  46,774,338  60,035,846  46,774,338  60,035,846  46,774,338  60,035,846  46,77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(1992.72)   (1492.71)   (1992.72)   (1492.71)   (1992.72)   (1492.71)   (1992.72)   (149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98,105,594  68,385,622  99,591,593  68,385,622  99,591,593  68,385,622  99,591,593  68,38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(1300.07)    (866.88)   (1300.07)    (866.88)   (1300.07)    (866.88)   (1300.07)    (866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13,658,158              14,761,066              14,761,066              14,76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171,476,942 115,347,362 174,575,907 115,347,362 174,575,907 115,347,362 174,575,907 115,34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(3293.79)   (2360.59)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71,087,722              69,267,071              69,267,071              69,26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BARUCH INSTITUTE                                          131,113     131,113     131,113     131,113     131,113     1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LAW LIBRARY                       110,699     110,699     400,000     400,000     400,000     400,000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PROGRAM                        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INST PUBLIC AFFAIRS               600,000     600,000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ENTE                            683,275     683,275     874,673     874,673     683,275     683,275     683,275     683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SPECIAL ITEMS              1,393,974   1,393,974   2,205,786   2,205,786   2,014,388   2,014,388   2,014,388   2,014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UNRESTRICTED                   243,958,638 116,741,336 246,048,764 117,553,148 245,857,366 117,361,750 245,857,366 117,361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293.79)   (2360.59)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3,612,161               3,756,648               3,756,648               3,75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118.14)                (118.14)                (118.14)                (11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8,613,733               9,271,877               9,271,877               9,271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20.56)                (120.56)                (120.56)                (12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22,814,585              22,685,543              22,685,543              22,685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35,040,479              35,714,068              35,714,068              35,714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238.70)                (238.70)                (246.70)                (24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46,961,617              46,088,788              46,088,788              46,08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48                                              SECTION   5KA                                         PAGE 0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OUNCIL PROJECT                   87,500     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GEOGRAPHIC ALLIANCE  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NETWOR                           318,240                 318,240                 318,240                 31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SPECIAL ITEMS                480,740                 480,740                 480,740                 480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USC - NON-MED: RESTRICTED  82,482,836              82,283,596              82,283,596              82,283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38.70)                (238.70)                (246.70)                (24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6,031,158               6,272,404               6,272,404               6,272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238.08)                (238.08)                (238.08)                (2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5,774,453               6,005,431               6,005,431               6,005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81.00)                 (81.00)                 (81.00)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3,429,233               3,566,403               3,566,403               3,5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15,234,844              15,844,238              15,844,238              15,84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27,842,820              30,298,091              30,298,091              30,29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USC - NON-MED: AUXILIARY   43,077,664              46,142,329              46,142,329              46,142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USC - NON-MEDICINE         369,519,138 116,741,336 374,474,689 117,553,148 374,283,291 117,361,750 374,283,291 117,361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851.57)   (2360.59)   (3851.57)   (2360.59)   (3859.57)   (2360.59)   (3859.57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4,246,192   2,378,636   4,416,040   2,378,636   4,416,040   2,378,636   4,416,040   2,378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51.96)     (76.68)    (151.96)     (76.68)    (151.96)     (76.68)    (151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UNCLASSIFIED POSITIONS         12,400,261  12,188,784  13,020,274  12,188,784  13,020,274  12,188,784  13,020,274  12,18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39.62)    (129.32)    (140.62)    (130.32)    (140.62)    (130.32)    (140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PERSONAL SERVICES           703,002     568,975     731,122     568,975     731,122     568,975     731,122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17,349,455  15,136,395  18,167,436  15,136,395  18,167,436  15,136,395  18,167,436  15,13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91.58)    (206.00)    (292.58)    (207.00)    (292.58)    (207.00)    (292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7,324,122   4,737,021   6,939,951   4,737,021   6,939,951   4,737,021   6,939,951   4,7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UNRESTRICTED                    24,673,577  19,873,416  25,107,387  19,873,416  25,107,387  19,873,416  25,107,387  19,8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91.58)    (206.00)    (292.58)    (207.00)    (292.58)    (207.00)    (292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9                                              SECTION   5KA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5,927,555               6,164,657               6,164,657               6,1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223.65)                (223.65)                (223.65)                (2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7,780,038               8,169,040               8,169,040               8,16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72.87)                 (72.87)                 (72.87)                 (7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1,267,155               1,317,842               1,317,842               1,317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14,974,748              15,651,539              15,651,539              15,6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96.52)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5,654,146               4,609,942               4,609,942               4,609,9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USC - MEDICINE:RESTRICTED  20,628,894              20,261,481              20,261,481              20,261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96.52)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USC - MEDICINE              45,302,471  19,873,416  45,368,868  19,873,416  45,368,868  19,873,416  45,368,868  19,8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588.10)    (206.00)    (589.10)    (207.00)    (589.10)    (207.00)    (589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EMPLOYER CONTRIBUTIONS           50,405,085  25,928,137  51,669,449  25,928,137  51,669,449  25,928,137  51,669,449  25,928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RINGE BENEFITS             50,405,085  25,928,137  51,669,449  25,928,137  51,669,449  25,928,137  51,669,449  25,92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50,405,085  25,928,137  51,669,449  25,928,137  51,669,449  25,928,137  51,669,449  25,92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FORMULA ADJUSTMENT               13,178,612   1,35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BDC-USC COLUMBIA CAMPUS            191,398     19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ROGRAM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INSTITUTION OF PUBLIC AFFAIRS       195,000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ARUCH INSTITUTE                    131,113     1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LAW LIBRARY                         289,301     289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APPRO.        14,185,424   2,36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              14,185,424   2,36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RECURRING BASE             465,226,694 162,542,889 471,513,006 163,354,701 471,321,608 163,163,303 471,321,608 163,163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50                                              SECTION   5KA                                         PAGE 0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479,412,118 164,908,601 471,513,006 163,354,701 471,321,608 163,163,303 471,321,608 163,163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4439.67)   (2566.59)   (4440.67)   (2567.59)   (4448.67)   (2567.59)   (4448.67)   (2567.5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/>
  <dc:description/>
  <cp:keywords/>
  <dc:language>en-US</dc:language>
  <cp:lastModifiedBy/>
  <dcterms:modified xsi:type="dcterms:W3CDTF">2015-04-28T18:56:00Z</dcterms:modified>
  <cp:revision>1</cp:revision>
  <dc:subject/>
  <dc:title>1999-2000 Bill H.4775, Budget for FY 2000-2001 - House Passed Version - Part 1A - Section 5KA - South Carolina Legislature Online</dc:title>
</cp:coreProperties>
</file>