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5-0054                                              SECTION   5KC                                         PAGE 0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U S C - SPARTANBURG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4,526,846   2,268,664   4,662,651   2,268,664   4,662,651   2,268,664   4,662,651   2,268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(154.87)     (72.38)    (154.87)     (72.38)    (154.87)     (72.38)    (154.87)     (72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</w:t>
      </w:r>
      <w:r>
        <w:rPr>
          <w:rFonts w:cs="Letter Gothic" w:ascii="Letter Gothic" w:hAnsi="Letter Gothic"/>
          <w:i/>
          <w:sz w:val="18"/>
        </w:rPr>
        <w:t xml:space="preserve">     STATISTICAL &amp; RESEAR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</w:t>
      </w:r>
      <w:r>
        <w:rPr>
          <w:rFonts w:cs="Letter Gothic" w:ascii="Letter Gothic" w:hAnsi="Letter Gothic"/>
          <w:i/>
          <w:sz w:val="18"/>
        </w:rPr>
        <w:t xml:space="preserve">     ANALY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</w:t>
      </w:r>
      <w:r>
        <w:rPr>
          <w:rFonts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</w:t>
      </w:r>
      <w:r>
        <w:rPr>
          <w:rFonts w:cs="Letter Gothic" w:ascii="Letter Gothic" w:hAnsi="Letter Gothic"/>
          <w:i/>
          <w:sz w:val="18"/>
        </w:rPr>
        <w:t xml:space="preserve"> 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</w:t>
      </w:r>
      <w:r>
        <w:rPr>
          <w:rFonts w:cs="Letter Gothic" w:ascii="Letter Gothic" w:hAnsi="Letter Gothic"/>
          <w:i/>
          <w:sz w:val="18"/>
        </w:rPr>
        <w:t xml:space="preserve">     ASSOCIATE ENGINE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</w:t>
      </w:r>
      <w:r>
        <w:rPr>
          <w:rFonts w:cs="Letter Gothic" w:ascii="Letter Gothic" w:hAnsi="Letter Gothic"/>
          <w:i/>
          <w:sz w:val="18"/>
        </w:rPr>
        <w:t xml:space="preserve">     ASSISTANT LIBRARI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</w:t>
      </w:r>
      <w:r>
        <w:rPr>
          <w:rFonts w:cs="Letter Gothic" w:ascii="Letter Gothic" w:hAnsi="Letter Gothic"/>
          <w:i/>
          <w:sz w:val="18"/>
        </w:rPr>
        <w:t xml:space="preserve">     ADMINISTRATIVE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</w:t>
      </w:r>
      <w:r>
        <w:rPr>
          <w:rFonts w:cs="Letter Gothic" w:ascii="Letter Gothic" w:hAnsi="Letter Gothic"/>
          <w:i/>
          <w:sz w:val="18"/>
        </w:rPr>
        <w:t xml:space="preserve">     GROUNDS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</w:t>
      </w:r>
      <w:r>
        <w:rPr>
          <w:rFonts w:cs="Letter Gothic" w:ascii="Letter Gothic" w:hAnsi="Letter Gothic"/>
          <w:i/>
          <w:sz w:val="18"/>
        </w:rPr>
        <w:t xml:space="preserve">     STUDENT SVCS PROGRAM COO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</w:t>
      </w:r>
      <w:r>
        <w:rPr>
          <w:rFonts w:cs="Letter Gothic" w:ascii="Letter Gothic" w:hAnsi="Letter Gothic"/>
          <w:i/>
          <w:sz w:val="18"/>
        </w:rPr>
        <w:t xml:space="preserve">    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</w:t>
      </w:r>
      <w:r>
        <w:rPr>
          <w:rFonts w:cs="Letter Gothic" w:ascii="Letter Gothic" w:hAnsi="Letter Gothic"/>
          <w:i/>
          <w:sz w:val="18"/>
        </w:rPr>
        <w:t xml:space="preserve">     INFORMATION RESOURC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</w:t>
      </w:r>
      <w:r>
        <w:rPr>
          <w:rFonts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</w:t>
      </w:r>
      <w:r>
        <w:rPr>
          <w:rFonts w:cs="Letter Gothic" w:ascii="Letter Gothic" w:hAnsi="Letter Gothic"/>
          <w:i/>
          <w:sz w:val="18"/>
        </w:rPr>
        <w:t xml:space="preserve">     BUILDINGS/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</w:t>
      </w:r>
      <w:r>
        <w:rPr>
          <w:rFonts w:cs="Letter Gothic" w:ascii="Letter Gothic" w:hAnsi="Letter Gothic"/>
          <w:i/>
          <w:sz w:val="18"/>
        </w:rPr>
        <w:t xml:space="preserve">     SUPERINTEND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</w:t>
      </w:r>
      <w:r>
        <w:rPr>
          <w:rFonts w:cs="Letter Gothic" w:ascii="Letter Gothic" w:hAnsi="Letter Gothic"/>
          <w:i/>
          <w:sz w:val="18"/>
        </w:rPr>
        <w:t xml:space="preserve">     BUILDING/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</w:t>
      </w:r>
      <w:r>
        <w:rPr>
          <w:rFonts w:cs="Letter Gothic" w:ascii="Letter Gothic" w:hAnsi="Letter Gothic"/>
          <w:i/>
          <w:sz w:val="18"/>
        </w:rPr>
        <w:t xml:space="preserve">    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</w:t>
      </w:r>
      <w:r>
        <w:rPr>
          <w:rFonts w:cs="Letter Gothic" w:ascii="Letter Gothic" w:hAnsi="Letter Gothic"/>
          <w:i/>
          <w:sz w:val="18"/>
        </w:rPr>
        <w:t xml:space="preserve">     LAW ENFORCEMENT OFFIC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0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5-0055                                              SECTION   5KC                                         PAGE 00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U S C - SPARTANBURG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UNCLASSIFIED POSITIONS          9,886,089   7,008,947  10,232,102   7,008,947  10,232,102   7,008,947  10,232,102   7,008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(147.31)    (107.94)    (147.31)    (107.94)    (147.31)    (107.94)    (147.31)    (10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</w:t>
      </w:r>
      <w:r>
        <w:rPr>
          <w:rFonts w:cs="Letter Gothic" w:ascii="Letter Gothic" w:hAnsi="Letter Gothic"/>
          <w:i/>
          <w:sz w:val="18"/>
        </w:rPr>
        <w:t xml:space="preserve"> 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5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</w:t>
      </w:r>
      <w:r>
        <w:rPr>
          <w:rFonts w:cs="Letter Gothic" w:ascii="Letter Gothic" w:hAnsi="Letter Gothic"/>
          <w:i/>
          <w:sz w:val="18"/>
        </w:rPr>
        <w:t xml:space="preserve">     TENNIS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7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831,252                 856,190                 856,190                 856,1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15,244,187   9,277,611  15,750,943   9,277,611  15,750,943   9,277,611  15,750,943   9,277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(302.18)    (180.32)    (317.18)    (180.32)    (317.18)    (180.32)    (317.18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5,724,257               5,895,985               5,895,985               5,895,9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UNRESTRICTED               20,968,444   9,277,611  21,646,928   9,277,611  21,646,928   9,277,611  21,646,928   9,277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302.18)    (180.32)    (317.18)    (180.32)    (317.18)    (180.32)    (317.18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LASSIFIED POSITIONS              291,301                 300,040                 300,040                 300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19.79)                 (19.79)                 (19.79)                 (19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UNCLASSIFIED POSITIONS            363,014                 375,719                 375,719                 375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 (.68)                   (.68)                   (.68)                   (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S           439,375                 452,556                 452,556                 452,5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1,093,690               1,128,315               1,128,315               1,128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20.47)                 (20.47)                 (20.47)                 (20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4,266,347               4,394,337               4,394,337               4,394,3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RESTRICTED                  5,360,037               5,522,652               5,522,652               5,522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20.47)                 (20.47)                 (20.47)                 (20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EDUCATION &amp; GENERAL         26,328,481   9,277,611  27,169,580   9,277,611  27,169,580   9,277,611  27,169,580   9,277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(322.65)    (180.32)    (337.65)    (180.32)    (337.65)    (180.32)    (337.65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CLASSIFIED POSITIONS               484,652                 499,192                 499,192                 499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20.73)                 (20.73)                 (20.73)                 (2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OTHER PERSONAL SERVICES            220,664                 227,284                 227,284                 227,2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PERSONAL SERVICE              705,316                 726,476                 726,476                 726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20.73)                 (20.73)                 (20.73)                 (2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OTHER OPERATING EXPENSES          2,372,712               2,443,893               2,443,893               2,443,8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5-0056                                              SECTION   5KC                                         PAGE 0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U S C - SPARTANBURG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AUXILIARY                    3,078,028               3,170,369               3,170,369               3,170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20.73)                 (20.73)                 (20.73)                 (2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EMPLOYER CONTRIBUTIONS            3,498,638   2,033,877   3,521,147   2,033,877   3,521,147   2,033,877   3,521,147   2,033,8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FRINGE BENEFITS              3,498,638   2,033,877   3,521,147   2,033,877   3,521,147   2,033,877   3,521,147   2,033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EMPLOYEE BENEFITS            3,498,638   2,033,877   3,521,147   2,033,877   3,521,147   2,033,877   3,521,147   2,033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IV. NON-RECURRING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FORMULA ADJUSTMENT                  974,973      88,9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NON-RECURRING APPRO.           974,973      88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NON-RECURRING                  974,973      88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U S C - SPARTANBURG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RECURRING BASE              32,905,147  11,311,488  33,861,096  11,311,488  33,861,096  11,311,488  33,861,096  11,311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FUNDS AVAILABLE             33,880,120  11,400,452  33,861,096  11,311,488  33,861,096  11,311,488  33,861,096  11,311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AUTHORIZED FTE POSITIONS      (343.38)    (180.32)    (358.38)    (180.32)    (358.38)    (180.32)    (358.38)    (180.3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6:00Z</dcterms:created>
  <dc:creator/>
  <dc:description/>
  <cp:keywords/>
  <dc:language>en-US</dc:language>
  <cp:lastModifiedBy/>
  <dcterms:modified xsi:type="dcterms:W3CDTF">2015-04-28T18:56:00Z</dcterms:modified>
  <cp:revision>1</cp:revision>
  <dc:subject/>
  <dc:title>1999-2000 Bill H.4775, Budget for FY 2000-2001 - House Passed Version - Part 1A - Section 5KC - South Carolina Legislature Online</dc:title>
</cp:coreProperties>
</file>