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59                                              SECTION   5KE                                         PAGE 0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699,742     228,214     720,734     278,214     720,734     278,214     720,734     278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29.20)      (7.66)     (29.20)      (7.66)     (29.20)      (7.66)     (29.20)      (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1,887,534   1,205,587   1,944,160   1,205,587   1,944,160   1,205,587   1,944,160   1,20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30.88)     (19.00)     (30.88)     (19.00)     (30.88)     (19.00)     (30.88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298,064     282,600     298,064     282,600     298,064     282,600     298,064     28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2,885,340   1,716,401   2,962,958   1,766,401   2,962,958   1,766,401   2,962,958   1,76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60.08)     (26.66)     (60.08)     (26.66)     (60.08)     (26.66)     (60.0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1,305,266     564,248   1,305,266     514,248   1,305,266     514,248   1,305,266     514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UNRESTRICTED                4,190,606   2,280,649   4,268,224   2,280,649   4,268,224   2,280,649   4,268,224   2,28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60.08)     (26.66)     (60.08)     (26.66)     (60.08)     (26.66)     (60.0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 37,111                  76,056                  76,056                  7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106,646                 222,890                 222,890                 222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4.70)                  (4.70)                  (4.70)                  (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106,610                 289,075                 289,075                 289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250,367                 588,021                 588,021                 58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746,707                 747,962                 747,962                 747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RESTRICTED                    997,074               1,335,983               1,335,983               1,33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DUCATION &amp; GENERAL          5,187,680   2,280,649   5,604,207   2,280,649   5,604,207   2,280,649   5,604,207   2,28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69.78)     (26.66)     (69.78)     (26.66)     (69.78)     (26.66)     (69.7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 28,608                  29,752                  29,752                  29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S              8,552                   8,980                   8,980                   8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 37,160                  38,732                  38,732                  38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  210,387                 210,387                 210,387                 210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60                                              SECTION   5KE                                         PAGE 0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UXILIARY                      247,547                 249,119                 249,119                 249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EMPLOYER CONTRIBUTIONS              699,596     350,759     715,421     350,759     715,421     350,759     715,421     350,7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RINGE BENEFITS                699,596     350,759     715,421     350,759     715,421     350,759     715,421     350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EMPLOYEE BENEFITS              699,596     350,759     715,421     350,759     715,421     350,759     715,421     350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FORMULA ADJUSTMENT                  169,006      11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NON-RECURRING APPRO.           169,006      11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NON-RECURRING                  169,006      11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RECURRING BASE               6,134,823   2,631,408   6,568,747   2,631,408   6,568,747   2,631,408   6,568,747   2,63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UNDS AVAILABLE              6,303,829   2,642,647   6,568,747   2,631,408   6,568,747   2,631,408   6,568,747   2,63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  (70.78)     (26.66)     (70.78)     (26.66)     (70.78)     (26.66)     (70.78)     (26.6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6:00Z</dcterms:created>
  <dc:creator/>
  <dc:description/>
  <cp:keywords/>
  <dc:language>en-US</dc:language>
  <cp:lastModifiedBy/>
  <dcterms:modified xsi:type="dcterms:W3CDTF">2015-04-28T18:56:00Z</dcterms:modified>
  <cp:revision>1</cp:revision>
  <dc:subject/>
  <dc:title>1999-2000 Bill H.4775, Budget for FY 2000-2001 - House Passed Version - Part 1A - Section 5KE - South Carolina Legislature Online</dc:title>
</cp:coreProperties>
</file>