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61                                              SECTION   5KF                                         PAGE 0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434,589      98,679     447,627      98,679     447,627      98,679     447,627      9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0.21)      (3.00)     (20.21)      (3.00)     (20.21)      (3.00)     (20.21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1,559,141   1,128,229   1,605,915   1,128,229   1,605,915   1,128,229   1,605,915   1,128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8.86)     (21.24)     (28.86)     (21.24)     (28.86)     (21.24)     (28.86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270,620     234,439     278,739     234,439     278,739     234,439     278,739     234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2,264,350   1,461,347   2,332,281   1,461,347   2,332,281   1,461,347   2,332,281   1,461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890,252     357,707     872,994     357,707     872,994     357,707     872,994     357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UNRESTRICTED                3,154,602   1,819,054   3,205,275   1,819,054   3,205,275   1,819,054   3,205,275   1,819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UNCLASSIFIED POSITIONS             56,861                  58,566                  58,566                  5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95)                  (1.95)                  (1.95)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160,222                 165,029                 165,029                 165,0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217,083                 223,595                 223,595                 22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95)                  (1.95)                  (1.95)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871,894                 909,764                 909,764                 909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RESTRICTED                  1,088,977               1,133,359               1,133,359               1,133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95)                  (1.95)                  (1.95)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DUCATION &amp; GENERAL          4,243,579   1,819,054   4,338,634   1,819,054   4,338,634   1,819,054   4,338,634   1,819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51.02)     (24.24)     (51.02)     (24.24)     (51.02)     (24.24)     (51.02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S             28,892                  29,759                  29,759                  29,7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    28,892                  29,759                  29,759                  29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187,395                 195,292                 195,292                 195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AUXILIARY                      216,287                 225,051                 225,051                 225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EMPLOYER CONTRIBUTIONS              490,693     300,144     513,289     300,144     513,289     300,144     513,289     30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62                                              SECTION   5KF                                         PAGE 0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RINGE BENEFITS                490,693     300,144     513,289     300,144     513,289     300,144     513,289     30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  490,693     300,144     513,289     300,144     513,289     300,144     513,289     30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FORMULA ADJUSTMENT                  236,769      3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AMPUS FACILITY UPGRADE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1,236,769   1,03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1,236,769   1,03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 4,950,559   2,119,198   5,076,974   2,119,198   5,076,974   2,119,198   5,076,974   2,11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 6,187,328   3,154,657   5,076,974   2,119,198   5,076,974   2,119,198   5,076,974   2,11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 (51.02)     (24.24)     (51.02)     (24.24)     (51.02)     (24.24)     (51.02)     (24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6:00Z</dcterms:created>
  <dc:creator/>
  <dc:description/>
  <cp:keywords/>
  <dc:language>en-US</dc:language>
  <cp:lastModifiedBy/>
  <dcterms:modified xsi:type="dcterms:W3CDTF">2015-04-28T18:56:00Z</dcterms:modified>
  <cp:revision>1</cp:revision>
  <dc:subject/>
  <dc:title>1999-2000 Bill H.4775, Budget for FY 2000-2001 - House Passed Version - Part 1A - Section 5KF - South Carolina Legislature Online</dc:title>
</cp:coreProperties>
</file>