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78                                              SECTION   5MB                                         PAGE 0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88,164,508   5,7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50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1,527,522   3,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18,252,932     917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117,944,962   9,96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262,384,093   7,84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MEDICAL CENTER             380,329,055  17,8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27,066,609   2,212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   698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PECIAL ITEMS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MEDICAL UNIVERSITY OF S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407,395,664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408,094,072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(3616.27)    (252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MB - South Carolina Legislature Online</dc:title>
</cp:coreProperties>
</file>