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79                                              SECTION   5MC                                         PAGE 0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CONSORTIUM OF COMM. TEACHING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222,785     222,785     222,785     222,785     222,785     222,785     222,785     222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7.20)      (7.20)      (7.20)      (7.20)      (7.20)      (7.20)      (7.20)      (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  493,789     493,789     493,789     493,789     493,789     493,789     493,789     493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6.26)      (6.26)      (6.26)      (6.26)      (6.26)      (6.26)      (6.26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42,330      42,330      42,330      42,330      42,330      42,330      42,330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  758,904     758,904     758,904     758,904     758,904     758,904     758,904     758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3.46)     (13.46)     (13.46)     (13.46)     (13.46)     (13.46)     (13.46)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3,101,963   2,951,689   3,227,963   2,951,689   3,227,963   2,951,689   3,227,963   2,951,6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CONSORTIUM-GENERAL          3,860,867   3,710,593   3,986,867   3,710,593   3,986,867   3,710,593   3,986,867   3,710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3.46)     (13.46)     (13.46)     (13.46)     (13.46)     (13.46)     (13.46)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 33,000                  33,000    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UNCLASSIFIED POSITIONS             89,800                  89,800      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1.55)                  (1.55)                  (1.55)                  (1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PERSONAL SERVICE             122,800                 122,800     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2.55)                  (2.55)                  (2.55)                  (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OPERATING EXPENSES         1,149,400               1,462,827               1,462,827               1,462,8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CONSORTIUM-RESTRICTED       1,272,200               1,585,627               1,585,627               1,585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2.55)                  (2.55)                  (2.55)                  (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CONSORTIUM                   5,133,067   3,710,593   5,572,494   3,710,593   5,572,494   3,710,593   5,572,494   3,710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16.01)     (13.46)     (16.01)     (13.46)     (16.01)     (13.46)     (16.01)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CLASSIFIED POSITIONS               149,551     149,551     149,551     149,551     149,551     149,551     149,551     149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4.75)      (4.75)      (4.75)      (4.75)      (4.75)      (4.75)      (4.75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UNCLASSIFIED POSITIONS             860,171     860,171     860,171     860,171     860,171     860,171     860,171     860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5.56)      (5.56)      (5.56)      (5.56)      (5.56)      (5.56)      (5.56)      (5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PERSONAL SERVICES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PERSONAL SERVICE            1,024,722   1,024,722   1,024,722   1,024,722   1,024,722   1,024,722   1,024,722   1,024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10.31)     (10.31)     (10.31)     (10.31)     (10.31)     (10.31)     (10.31)     (1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OTHER OPERATING EXPENSES          5,217,901   5,162,430   5,264,101   5,162,430   5,264,101   5,162,430   5,264,101   5,162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80                                              SECTION   5MC                                         PAGE 0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CONSORTIUM OF COMM. TEACHING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FAMILY PRACTICE              6,242,623   6,187,152   6,288,823   6,187,152   6,288,823   6,187,152   6,288,823   6,187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10.31)     (10.31)     (10.31)     (10.31)     (10.31)     (10.31)     (10.31)     (1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III. GRADUATE DOCTO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4,446,137   4,401,882   4,483,937   4,401,882   4,483,937   4,401,882   4,483,937   4,401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GRADUATE DOCTOR EDUCATION    4,446,137   4,401,882   4,483,937   4,401,882   4,483,937   4,401,882   4,483,937   4,401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EMPLOYER CONTRIBUTIONS             376,757     348,957     376,757     348,957     376,757     348,957     376,757     348,9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FRINGE BENEFITS               376,757     348,957     376,757     348,957     376,757     348,957     376,757     348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EMPLOYEE BENEFITS              376,757     348,957     376,757     348,957     376,757     348,957     376,757     348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V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RURAL PHYSICIAN PROGRAM            914,697     914,697     914,697     914,697     926,697     926,697     926,697     926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NURSE RECRUITMENT &amp; RETENTION       49,500      49,500      49,500      49,500      50,985      50,985      50,985      50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SPECIAL ITEMS                 964,197     964,197     964,197     964,197     977,682     977,682     977,682     977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SPECIAL ITEMS                  964,197     964,197     964,197     964,197     977,682     977,682     977,682     977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V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FORMULA ADJUSTMENT                2,326,513     174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RURAL PHYSICIANS PROGRAM       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NURSING RECRUITMENT PROGRAM           1,485       1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NON-RECURRING APPRO.         2,339,998     188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NON-RECURRING                2,339,998     188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CONSORTIUM OF COMM. TEACH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RECURRING BASE              17,162,781  15,612,781  17,686,208  15,612,781  17,699,693  15,626,266  17,699,693  15,626,2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81                                              SECTION   5MC                                         PAGE 01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CONSORTIUM OF COMM. TEACHING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19,502,779  15,801,186  17,686,208  15,612,781  17,699,693  15,626,266  17,699,693  15,626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 (26.32)     (23.77)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MEDICAL UNIVERSITY OF SC   803,787,426 127,196,787 420,410,348 106,526,921 420,970,855 107,087,428 421,020,855 107,087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AUTHORIZED FTE POSITIONS     (6964.08)   (1599.58)   (3415.81)   (1347.35)   (3415.81)   (1347.35)   (3415.81)   (1347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7:00Z</dcterms:created>
  <dc:creator/>
  <dc:description/>
  <cp:keywords/>
  <dc:language>en-US</dc:language>
  <cp:lastModifiedBy/>
  <dcterms:modified xsi:type="dcterms:W3CDTF">2015-04-28T18:57:00Z</dcterms:modified>
  <cp:revision>1</cp:revision>
  <dc:subject/>
  <dc:title>1999-2000 Bill H.4775, Budget for FY 2000-2001 - House Passed Version - Part 1A - Section 5MC - South Carolina Legislature Online</dc:title>
</cp:coreProperties>
</file>