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82                                              SECTION   5N                                          PAGE 0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47,344     147,344     147,344     147,344     147,344     147,344     147,344     14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990,381   1,990,381   1,990,381   1,990,381   1,990,381   1,990,381   1,990,381   1,990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531,521   2,531,521   2,531,521   2,531,521   2,531,521   2,531,521   2,531,521   2,53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13,780     613,780     613,780     613,780     613,780     613,780     613,780     61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3,145,301   3,145,301   3,145,301   3,145,301   3,145,301   3,145,301   3,145,301   3,14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51,331,167  39,529,457  49,734,786  39,529,457  49,734,786  39,529,457  49,734,786  39,52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(2340.10)   (1832.72)   (2367.87)   (1832.72)   (2367.87)   (1832.72)   (2367.8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78,040,131  65,306,004  77,443,654  65,306,004  77,443,654  65,306,004  77,443,654  65,30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1509.09)   (1278.44)   (1440.48)   (1278.44)   (1440.48)   (1278.44)   (1440.48)   (12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80.00)     (8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25,614,085   6,679,846  29,872,327   6,679,846  29,872,327   6,679,846  29,872,327   6,679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154,985,383 111,515,307 157,050,767 111,515,307 157,050,767 111,515,307 157,050,767 111,51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(3849.19)   (3111.16)   (3888.35)   (3191.16)   (3908.35)   (3211.16)   (3908.35)   (32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65,035,855              71,458,276              71,458,276              71,458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MISSING &amp; EXPLOITED CHILDREN       94,291      9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MOTORCYCLE SAFETY PROGRAM         100,000     100,000     100,000     10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OLLEGE OPERATIONS             24,399,798              24,908,652              24,908,652 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SPECIAL ITEMS             24,594,089     194,291  25,102,943     194,291  25,152,943     244,291  25,152,943     24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RINCIPLE PAYMENTS                170,128                 167,143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DEBT SERVICE                 170,128                 167,143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TECHNICAL COLLEGES        244,785,455 111,709,598 253,779,129 111,709,598 253,829,129 111,759,598 253,829,129 111,759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(3849.19)   (3111.16)   (3888.35)   (3191.16)   (3908.35)   (3211.16)   (3908.35)   (32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83                                              SECTION   5N                                          PAGE 0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7,402,866               7,378,685               7,378,685               7,37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59.63)                (264.23)                (264.23)                (26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1,296,457               1,938,003               1,938,003               1,9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6.07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3,871,919               4,023,347               4,023,347               4,023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12,571,242              13,340,035              13,340,035              13,340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95.70)                (336.54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RESTRICTED OPERATING EXPENSES  14,669,549              13,502,53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SPECIAL ITEMS             14,669,549              13,502,53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RESTRICTED PROGRAMS        27,240,791              26,842,574              26,842,574              26,84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95.70)                (336.54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ATA PROCESSING SUPPORT     1,551,396   1,551,396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PROJECTS         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SPECIAL ITEMS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RAINING                           540,695     540,695     540,695     540,695     540,695     540,695     540,695     540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84                                              SECTION   5N                                          PAGE 0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. EMPLOYEE BENEFITS (FORMULA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EMPLOYER CONTRIBUTIONS          36,538,971  24,817,352  38,187,287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FRINGE BENEFITS            36,538,971  24,817,352  38,187,287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FORMULA FUNDING                  36,538,971  24,817,352  38,187,287  24,817,352  38,187,287  24,817,352  38,187,287  24,81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INSTRUCTIONAL PROGRAMS     310,657,308 138,619,041 320,901,081 138,619,041 320,951,081 138,669,041 320,951,081 138,66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(4166.39)   (3132.66)   (4246.39)   (3212.66)   (4266.39)   (3232.66)   (4266.39)   (32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2,073,787   2,073,787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2,177,998   2,177,998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ADMINISTRATION              2,904,508   2,904,508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  355,916     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  383,739     38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DIRECT TRAINING COSTS     4,940,859   4,270,859   3,329,598   2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SPECIAL ITEMS              4,940,859   4,270,859   3,329,598   2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SCHOOL TRAINING     5,680,514   5,010,514   5,685,514   5,010,514   5,685,514   5,010,514   5,685,514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CONOMIC DEVELOPMENT         8,585,022   7,915,022   8,590,022   7,915,022   8,590,022   7,915,022   8,590,022   7,915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85                                              SECTION   5N                                          PAGE 0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1,620,656   1,493,656   1,620,656   1,493,656   1,620,656   1,493,656   1,620,656   1,493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1,620,656   1,493,656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1,620,656   1,493,656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FORMULA ADJUSTMENT               18,593,027   2,61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SCHOOLS                  10,500,000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MEGA PROJECT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OTORCYCLE SAFETY PROGRAM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UPSTATE TRAINING ALLIANCE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ECONOMIC DEVELOPMENT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LECTRONIC MECHANICAL LAB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HESTERFIELD/MARLBORO LOOP ROAD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SPARTANBURG TECH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ERVICES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RI COUNTY TECH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CIENCE CENTER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324,008,287 151,173,020 334,257,060 151,173,020 334,307,060 151,223,020 334,307,060 151,22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360,406,314 171,590,327 334,257,060 151,173,020 334,307,060 151,223,020 334,307,060 151,22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(4292.09)   (3258.36)   (4372.09)   (3338.36)   (4392.09)   (3358.36)   (4392.09)   (3358.3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5N - South Carolina Legislature Online</dc:title>
</cp:coreProperties>
</file>