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6-0001                                              SECTION   6                                           PAGE 0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&amp; GENERAL MGR.           115,544     115,544     115,544     115,544     115,544     115,544     115,544     1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693,376   1,407,893   1,548,429   1,548,429   1,548,429   1,548,429   1,548,429   1,54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9.8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03,389     103,389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157,083      38,92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069,392   1,665,747   1,785,964   1,785,964   1,785,964   1,785,964   1,785,964   1,78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5,743,990   2,667,845   3,242,443   2,230,559   2,888,443   1,876,559   2,888,443   1,87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INCIPAL-IPP NOTE               1,064,054   1,064,054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EREST-IPP NOTE                  553,454     553,454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EBT SERVICE                1,617,508   1,617,508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INTERNAL ADMINISTRATION      9,430,890   5,951,100   6,291,466   5,279,582   5,937,466   4,925,582   5,937,466   4,92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257,859      31,486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154,207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1,100            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423,166      31,486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EARLY CHILDHOOD              578,067      31,486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CLASSIFIED POSITIONS             292,149     292,149     305,586     305,586     305,586     305,586     305,586     30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6-0002                                              SECTION   6                                           PAGE 0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238      30,238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322,387     322,387     329,792     329,792     329,792     329,792     329,792     32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6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CHOOL SERVICES              966,226     505,387     673,631     512,792     673,631     512,792     673,631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4,548,093   4,521,562   3,149,032   3,040,991   3,149,032   3,040,991   3,149,032   3,04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68,324      90,034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4,716,417   4,611,596   3,466,664   3,137,070   3,466,664   3,137,070   3,466,664   3,1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4,449,671   1,041,840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ERVICES                        9,166,088   5,653,436   8,799,424   4,371,803   8,799,424   4,371,803   8,799,424   4,37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UBLIC EDUCATION           10,710,381   6,190,309   9,958,208   4,931,509   9,958,208   4,931,509   9,958,208   4,9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87.60)    (172.70)    (101.90)     (84.00)    (101.90)     (84.00)    (101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981,441     951,643     480,479     472,069     480,479     472,069     480,479     4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8.60)     (27.60)     (15.60)     (15.00)     (15.60)     (15.00)     (15.6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EXECUTIVE DIRECTOR            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INFO. RESOURCE COORD.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981,441     951,643     580,479     572,069     580,479     572,069     580,479     5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1,444,881     861,246   1,268,989   1,268,989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UPPORT &amp; SERVI                  2,426,322   1,812,889   1,849,468   1,841,058   1,847,468   1,839,058   1,847,468   1,83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6-0003                                              SECTION   6                                           PAGE 0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BUSINESS SERVICES                 110,752                 403,261     278,856     403,261     278,856     403,261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905,591     905,591     856,313     820,725     856,313     820,725     856,3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S                 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905,591     905,591     873,113     820,725     873,113     820,725     873,1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950,306     629,163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ERVICES                        1,855,897   1,534,754   1,522,064   1,102,845   1,522,064   1,102,845   1,522,064   1,10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GENCY SERVICES             1,966,649   1,534,754   1,925,325   1,381,701   1,925,325   1,381,701   1,925,325   1,38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6.90)     (24.9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210,616     784,82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71,395      41,395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282,011     826,219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1,453,385     400,538   2,676,394     692,234   2,676,394     692,234   2,67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GEN SUPPORT &amp; S                 2,735,396   1,226,757   5,077,663   2,455,254   5,077,663   2,455,254   5,077,663   2,455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6-0004                                              SECTION   6                                           PAGE 0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CLASSIFIED POSITIONS 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PERSONAL SERVICE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OPERATING EXPENSES       1,199,368     193,713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ORT &amp; SERVI                1,639,276     559,029   1,796,228   1,226,473   1,796,228   1,226,473   1,796,228   1,22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289,630      60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THER PERSONAL SERVICES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294,630      65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1,272,630     227,28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FORMING ARTS - GEN SP      1,567,260     292,280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PROGRAM AND SERVICES        21,045,284  11,616,018  21,846,940  12,580,536  21,844,940  12,578,536  21,844,940  12,57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307.90)    (259.50)    (297.00)    (250.50)    (297.00)    (250.50)    (297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2,913,578   2,461,665   2,884,084   2,487,665   2,884,084   2,487,665   2,884,084   2,487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2,913,578   2,461,665   2,884,084   2,487,665   2,884,084   2,487,665   2,884,084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2,913,578   2,461,665   2,884,084   2,487,665   2,884,084   2,487,665   2,884,084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ARTNERSHIP FOR D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LEARNING                           669,000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5                                              SECTION   6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ONVERSION TO DIG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RANSMISSION (NR)      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NON-RECURRING APPRO.           669,000     669,000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  669,000     669,000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              33,389,752  20,028,783  31,022,490  20,347,783  30,666,490  19,991,783  30,666,490  19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34,058,752  20,697,783  31,022,490  20,347,783  30,666,490  19,991,783  31,666,490  20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369.70)    (310.95)    (360.20)    (301.95)    (360.20)    (301.95)    (360.20)    (301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6 - South Carolina Legislature Online</dc:title>
</cp:coreProperties>
</file>